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6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DISPÕE SOBRE DENOMINAÇÃO DE VIA PÚBLICA: RUA JOSÉ FARIA MACHADO SOBRINHO (ZÉ POTEIRO) (*1952 + 2001)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>Art. 1° - Passa a denominar-se</w:t>
      </w:r>
      <w:r>
        <w:rPr/>
        <w:t xml:space="preserve"> </w:t>
      </w:r>
      <w:r>
        <w:rPr>
          <w:b/>
        </w:rPr>
        <w:t>RUA JOSÉ FARIA MACHADO SOBRINHO</w:t>
      </w:r>
      <w:r>
        <w:rPr/>
        <w:t xml:space="preserve"> (ZÉ POTEIRO), a atual Rua 11, no Loteamento Pão de Açúc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Art. 2° - Revogadas as disposições em contrário a presente Lei entre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9 de Dez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5:00Z</dcterms:created>
  <dc:creator>Admin</dc:creator>
  <dc:description/>
  <cp:keywords/>
  <dc:language>en-US</dc:language>
  <cp:lastModifiedBy>Admin</cp:lastModifiedBy>
  <cp:lastPrinted>2011-12-20T14:05:00Z</cp:lastPrinted>
  <dcterms:modified xsi:type="dcterms:W3CDTF">2011-12-20T16:05:00Z</dcterms:modified>
  <cp:revision>2</cp:revision>
  <dc:subject/>
  <dc:title/>
</cp:coreProperties>
</file>