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4 de Dez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10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Em atenção à solicitação formulada através do ofício protocolizado nesta Casa no dia 07 de dezembro do ano em curso, passamos a expor o que se segue: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 xml:space="preserve">Foram registradas, na Sessão Legislativa de 2011, as ausências do Vereador Paulo Henrique Pereira Alves,  nas seguintes datas: 07/06; 30/08; 13/09 e 18/10; 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O citado edil justificou a ausência relativa ao dia 07 de junho como sendo para realizar um encontro com o ex-Ministro, Patrus Ananias, e as demais, segundo ele,  foram em decorrência de problemas de saúde e viagem de seus familiar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/>
      </w:pPr>
      <w:r>
        <w:rPr/>
        <w:t>Não foram efetuados descontos em folha de pagamento, em face do Vereador pesquisad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Ladislau Rodrigues de Oliveira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Editor de Política Jornal “A Tribuna”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C/cópia Vereador Paulo Henrique P. Alves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  <w:t>Pouso Alegre – MG.</w:t>
      </w:r>
    </w:p>
    <w:p>
      <w:pPr>
        <w:pStyle w:val="Normal"/>
        <w:ind w:left="2835" w:hanging="2835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20:35:00Z</dcterms:created>
  <dc:creator>Admin</dc:creator>
  <dc:description/>
  <cp:keywords/>
  <dc:language>en-US</dc:language>
  <cp:lastModifiedBy>Admin</cp:lastModifiedBy>
  <dcterms:modified xsi:type="dcterms:W3CDTF">2011-12-14T20:35:00Z</dcterms:modified>
  <cp:revision>2</cp:revision>
  <dc:subject/>
  <dc:title/>
</cp:coreProperties>
</file>