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71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ALTERA A REDAÇÃO DO ARTIGO 4º E DO §1º DO ARTIGO 6º DA LEI 5069/2011, QUE “CRIA O PROGRAMA HABITACIONAL DO SERVIDOR MUNICIPAL E AUTORIZA AO PODER EXECUTIVO DOAR OS IMÓVEIS QUE MENCIONA PARA CONSTRUÇÃO DE CASAS E/OU APARTAMENTOS E DÁ OUTRAS PROVIDÊNCIAS.” 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tigo 1º - O artigo 4º passa a vigorar com a seguinte redação: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"Art. 4º. Os mencionados imóveis serão destinados à construção de prédios de até 4 (quatro) pavimentos, para as famílias a serem beneficiadas com o Programa objeto da presente lei </w:t>
      </w:r>
      <w:r>
        <w:rPr>
          <w:rFonts w:eastAsia="Times New Roman" w:cs="Times New Roman" w:ascii="Times New Roman" w:hAnsi="Times New Roman"/>
          <w:b/>
        </w:rPr>
        <w:t>e será observada a norma pertinente à acessibilidade (ABNT)."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tigo 2º - O §1º do artigo 6º passa a vigorar com a seguinte redação: 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Art. 6º -  (...)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§1º. O Programa Habitacional do Servidor Municipal atenderá, inicialmente, aos servidores com renda familiar entre 1 e 4 salários mínimos </w:t>
      </w:r>
      <w:r>
        <w:rPr>
          <w:rFonts w:eastAsia="Times New Roman" w:cs="Times New Roman" w:ascii="Times New Roman" w:hAnsi="Times New Roman"/>
          <w:b/>
        </w:rPr>
        <w:t>e os que forem pessoas com deficiência, observando o disposto na Lei 4897/2010, que dispõe sobre preferência, na aquisição de unidades habitacionais populares, para pessoas portadoras de deficiência."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tigo 3º - Esta Lei entra em vigor na data de sua publicação, revogando-se as disposições em contrário. 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28 de Feverei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Ferreira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Fabrício de Oliveira Machad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06:00Z</dcterms:created>
  <dc:creator>Admin</dc:creator>
  <dc:description/>
  <cp:keywords/>
  <dc:language>en-US</dc:language>
  <cp:lastModifiedBy>Admin</cp:lastModifiedBy>
  <cp:lastPrinted>2012-02-29T14:05:00Z</cp:lastPrinted>
  <dcterms:modified xsi:type="dcterms:W3CDTF">2012-02-29T17:06:00Z</dcterms:modified>
  <cp:revision>2</cp:revision>
  <dc:subject/>
  <dc:title/>
</cp:coreProperties>
</file>