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7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TERMINA QUE A REDE PÚBLICA MUNICIPAL DE SAÚDE, TENHA PRAZO ESTIPULADO PARA O ATENDIMENTO DIRECIONADO AO IDOSO.</w:t>
      </w:r>
    </w:p>
    <w:p>
      <w:pPr>
        <w:pStyle w:val="Normal"/>
        <w:spacing w:lineRule="auto" w:line="280"/>
        <w:ind w:left="2835" w:hanging="0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 - Fica estipulado  prazo de 24 (vinte e quatro ) horas para o agendamento de exames emergenciais pactuados pelo SUS e de 07 (sete) dias para consultas clínicas e exames médicos, direcionados aos idosos realizados pela rede pública municipal de saú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Entende-se por idoso, pessoas com idade igual ou superior a 60 (sessenta) anos nos termos do art. 1º da Lei Federal nº. 10.741/2003 (Estatuto do Idoso)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º - Atendimento emergencial é todo e qualquer momento em que o idoso apresentar iminente risco de vid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4º - O não cumprimento do disposto no art. 1º desta Lei sujeitará os infratores às penalidades previstas no art. 58, da Lei Federal nº 10.741/2003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5º - O Poder Executivo Municipal regulamentará a presente Lei, no prazo máximo de 90 (noventa) dias contados da data de sua publicação, atendendo os princípios da responsabilidade social e moral estabelecidos pela mesm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6º - Esta Lei entrará em vigor na data de sua publicação, revogadas as disposições em contrário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5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a: Rogéria  Ferreira de Oliv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22:00Z</dcterms:created>
  <dc:creator>Admin</dc:creator>
  <dc:description/>
  <cp:keywords/>
  <dc:language>en-US</dc:language>
  <cp:lastModifiedBy>Admin</cp:lastModifiedBy>
  <cp:lastPrinted>2012-07-06T10:36:00Z</cp:lastPrinted>
  <dcterms:modified xsi:type="dcterms:W3CDTF">2012-07-26T19:22:00Z</dcterms:modified>
  <cp:revision>2</cp:revision>
  <dc:subject/>
  <dc:title/>
</cp:coreProperties>
</file>