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STABELECE PROCEDIMENTOS PARA O USO DE PISCINAS AO AR LIVRE, PÚBLICAS OU PRIVADAS, DESTINADAS A ADULTOS OU CRIANÇAS E FIXADAS EM RESIDÊNCIAS OU CONDOMÍNIOS, NO MUNICÍPIO DE POUSO ALEGRE/MG</w:t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1º Ficam estabelecidos, nos termos desta Lei, procedimentos para o uso de piscinas ao ar livre, públicas ou privadas, destinadas a adultos ou crianças e fixadas em residências ou condomínios, n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2º Fica obrigatório, para o acesso às piscinas referidas no caput do art. 1º desta Lei, o uso de obstáculo contínuo e rígido como cerca ou mureta, com, pelo menos, 0,65m (zero vírgula sessenta e cinco metro) de altura, em toda sua exten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Parágrafo Único - O limite definido no caput deste artigo poderá ser garantido com a utilização de estruturas móveis de contenção, desde que aprovadas em laudos técnicos que garantam eficácia na prevenção de acidentes com bebê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3º Os projetos e a execução do sistema de recirculação e tratamento de água das piscinas existentes no Município de Pouso Alegre obedecerão à NBR nº 10.339, da Associação Brasileira de Normas Técnicas (ABNT), e a todas as demais normas de segurança que a substituam ou complementem, atendendo às exigências técnicas de higiene, segurança e conforto aos usu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4º Ficam vedadas a utilização ou a construção de trampolins de qualquer tipo em piscinas que não tenham a profundidade mínima de 3,5m (três vírgula cinco metros) na área de sal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5º Os projetos de iluminação interna das piscinas devem empregar instalações de 12V (doze volts), com luminárias blindadas e que disponham de fio ter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6º As bordas das piscinas e as áreas de circulação em seu entorno devem ser projetadas com o uso de material ou revestimento que lhes aumente significativamente a aderência, diminuindo os riscos de quedas dos usu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7º Enquanto não atendidas as exigências desta Lei, as piscinas não poderão ser utilizadas durante o período em que a recirculação e o tratamento de água estiverem sendo process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8º A não observância às disposições desta Lei sujeitará o infrator, sucessivamente,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I -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II - auto de infr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III - multa – regulamentada pelo Poder Executiv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IV - interdição por tempo mínimo de 30 (trinta) dias;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V - interdição até o cumprimento das normas leg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Parágrafo Único - O processo administrativo de imposição das sanções estipuladas neste artigo deverá ser precedido de advertência por escrito, por meio da qual se dará à parte ou ao interessado conhecimento de providência ou medida que lhe caiba realiz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r>
        <w:rPr/>
        <w:t>Art. 9º Esta Lei entra em vigor na data de sua publicação, revogadas as disposições em contrári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6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to visa regular procedimentos para uso de piscinas ao ar livre, publicas ou privadas, destinadas a adultos e crianças, fixadas em residenciais ou condomínios, para aumentar o nível de proteção aos usuários destas, face a alguns incidentes ocorridos em nosso Município.</w:t>
      </w:r>
    </w:p>
    <w:p>
      <w:pPr>
        <w:pStyle w:val="Normal"/>
        <w:ind w:left="567" w:right="567" w:firstLine="2835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6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38:00Z</dcterms:created>
  <dc:creator>Admin</dc:creator>
  <dc:description/>
  <cp:keywords/>
  <dc:language>en-US</dc:language>
  <cp:lastModifiedBy>Admin</cp:lastModifiedBy>
  <cp:lastPrinted>2012-03-05T17:38:00Z</cp:lastPrinted>
  <dcterms:modified xsi:type="dcterms:W3CDTF">2012-03-05T20:38:00Z</dcterms:modified>
  <cp:revision>2</cp:revision>
  <dc:subject/>
  <dc:title/>
</cp:coreProperties>
</file>