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9 de Agost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9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>
          <w:rStyle w:val="PageNumber"/>
        </w:rPr>
        <w:t>Vimos por meio deste ofício solicitar entrega de relatório referente a viagem realizada a Florianópolis para p</w:t>
      </w:r>
      <w:r>
        <w:rPr/>
        <w:t>articipar do II Fórum Brasileiro de Altos Estudos de Direito Público.</w:t>
      </w:r>
    </w:p>
    <w:p>
      <w:pPr>
        <w:pStyle w:val="Normal"/>
        <w:ind w:right="567" w:firstLine="2835"/>
        <w:jc w:val="both"/>
        <w:rPr/>
      </w:pPr>
      <w:r>
        <w:rPr/>
        <w:t>Sem mais para o momento, subscrevemo-nos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CLARET SAGIORATO AMARAL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DMILLA THAÍS SILVA</w:t>
            </w:r>
          </w:p>
        </w:tc>
      </w:tr>
      <w:tr>
        <w:trPr>
          <w:trHeight w:val="1134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IDENTE – CONTROLE INTERN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MBRO – CONTROLE INTERNO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DRÉ ALBUQUERQUE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DO CARMO FREITAS MACEDO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MBRO – CONTROLE INTERN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MBRO – CONTROLE INTERN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aulo Henrique Pereira Alves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1:05:00Z</dcterms:created>
  <dc:creator>Admin</dc:creator>
  <dc:description/>
  <cp:keywords/>
  <dc:language>en-US</dc:language>
  <cp:lastModifiedBy>Admin</cp:lastModifiedBy>
  <cp:lastPrinted>2011-08-09T17:49:00Z</cp:lastPrinted>
  <dcterms:modified xsi:type="dcterms:W3CDTF">2011-08-09T21:05:00Z</dcterms:modified>
  <cp:revision>2</cp:revision>
  <dc:subject/>
  <dc:title/>
</cp:coreProperties>
</file>