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  <w:t>DISPÕE SOBRE DENOMINAÇÃO DE VIA PÚBLICA: RUA PROFESSORA NADIA PRANCIC B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</w:rPr>
        <w:t>(*1969 - +2010)</w:t>
      </w:r>
      <w:r>
        <w:rPr/>
        <w:t>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>RUA PROFESSORA NADIA PRANCIC BENTO</w:t>
      </w:r>
      <w:r>
        <w:rPr/>
        <w:t xml:space="preserve"> a atual Rua 11, no Loteamento Francisca Augusta 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6:00Z</dcterms:created>
  <dc:creator>Admin</dc:creator>
  <dc:description/>
  <cp:keywords/>
  <dc:language>en-US</dc:language>
  <cp:lastModifiedBy>Admin</cp:lastModifiedBy>
  <cp:lastPrinted>2012-03-28T13:39:00Z</cp:lastPrinted>
  <dcterms:modified xsi:type="dcterms:W3CDTF">2012-03-30T16:46:00Z</dcterms:modified>
  <cp:revision>2</cp:revision>
  <dc:subject/>
  <dc:title/>
</cp:coreProperties>
</file>