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RUA JOÃO MARIA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29  + 2004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JOÃO MARIA</w:t>
      </w:r>
      <w:r>
        <w:rPr/>
        <w:t>, a atual estrada vicinal que sai da Rodovia BR-459, ao lado do Loteamento Bela Vil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utores: Raphael Prado  e  Rogéria Ferr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color w:val="000000"/>
                <w:sz w:val="20"/>
                <w:szCs w:val="20"/>
              </w:rPr>
              <w:t>Veread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3:00Z</dcterms:created>
  <dc:creator>Admin</dc:creator>
  <dc:description/>
  <cp:keywords/>
  <dc:language>en-US</dc:language>
  <cp:lastModifiedBy>Admin</cp:lastModifiedBy>
  <cp:lastPrinted>2012-03-28T13:26:00Z</cp:lastPrinted>
  <dcterms:modified xsi:type="dcterms:W3CDTF">2012-03-30T16:43:00Z</dcterms:modified>
  <cp:revision>2</cp:revision>
  <dc:subject/>
  <dc:title/>
</cp:coreProperties>
</file>