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homenagear os 90 anos do Hospital da Clínicas Samuel Libâneo, diante   dos bons serviços prestados  nesta municipalidade,  atendendo a solicitação da mesa diretora desta Casa, vimos solicitar a autorização de V.Exa.  para  deflagrar o procedimento respectivo, nos termos da Lei N°. 8.666/93, para a abertura da licitação (modalidade: Convite),  com o objetivo de contratação de empresa para prestação de serviço de Buffet para 120 pessoas, em sessão especial a ser  realizar-se no dia 21 de novembro de 2011, nesta Câmara Municipal.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8:00Z</dcterms:created>
  <dc:creator>Admin</dc:creator>
  <dc:description/>
  <cp:keywords/>
  <dc:language>en-US</dc:language>
  <cp:lastModifiedBy>Admin</cp:lastModifiedBy>
  <cp:lastPrinted>2011-11-04T10:14:00Z</cp:lastPrinted>
  <dcterms:modified xsi:type="dcterms:W3CDTF">2011-11-04T12:18:00Z</dcterms:modified>
  <cp:revision>2</cp:revision>
  <dc:subject/>
  <dc:title/>
</cp:coreProperties>
</file>