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SPÕE SOBRE O USO DE APARELHOS SONOROS NO INTERIOR DOS TRANSPORTES COLETIVOS URBANOS NO ÂMBITO DO MUNICÍPIO DE POUSO ALEGRE E DÁ OUTRAS PROVIDÊNCIAS.</w:t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1°- Fica proibido aos usuários do transporte coletivo urbano e rural, no âmbito do município de Pouso Alegre, a utilização de aparelhos sonoros no modo "alto-falante" para ouvir música e similares, exceto com a utilização de fone de ouvid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Parágrafo Único: Entende-se por aparelhos sonoros: celular, MP3, MP4, MP5, microsystem e outros similare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2º- Ficam obrigadas as empresas prestadoras de serviços de transporte público no âmbito do Município de Pouso Alegre, afixar cartazes visando dar publicidade a presente Lei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3º - Fica o fiscal do transporte coletivo urbano e rural responsável por advertir a pessoa que não cumprir a Lei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- As despesas decorrentes da aprovação desta Lei ocorrerão por verba orçamentária própria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Art.5º - Esta Lei entra em vigor na data de sua publicação, revogadas as disposições em contrári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5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: Rogéria 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7:00Z</dcterms:created>
  <dc:creator>Admin</dc:creator>
  <dc:description/>
  <cp:keywords/>
  <dc:language>en-US</dc:language>
  <cp:lastModifiedBy>Admin</cp:lastModifiedBy>
  <cp:lastPrinted>2012-06-06T14:26:00Z</cp:lastPrinted>
  <dcterms:modified xsi:type="dcterms:W3CDTF">2012-06-06T17:27:00Z</dcterms:modified>
  <cp:revision>2</cp:revision>
  <dc:subject/>
  <dc:title/>
</cp:coreProperties>
</file>