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94/2012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100" w:after="100"/>
        <w:ind w:left="2835" w:right="567" w:hanging="0"/>
        <w:jc w:val="both"/>
        <w:rPr>
          <w:b/>
          <w:b/>
        </w:rPr>
      </w:pPr>
      <w:r>
        <w:rPr>
          <w:b/>
        </w:rPr>
        <w:t>ACRESCENTA OS INCISOS VI E VII AO ARTIGO 3º DA LEI MUNICIPAL N.º 4.351/2005 QUE "DISPÕE SOBRE A CONCESSÃO DE BENEFÍCIOS E INCENTIVOS FISCAIS PARA EMPRESAS INDUSTRIAIS E DE PRESTAÇÃO DE SERVIÇOS, VISANDO O DESENVOLVIMENTO ECONÔMICO E SOCIAL DO MUNICÍPIO DE POUSO ALEGRE E DÁ OUTRAS PROVIDÊNCIAS”</w:t>
      </w:r>
    </w:p>
    <w:p>
      <w:pPr>
        <w:pStyle w:val="Normal1"/>
        <w:ind w:left="2835" w:right="567" w:hanging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ind w:left="567" w:right="567"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567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567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right="567" w:firstLine="2835"/>
        <w:jc w:val="both"/>
        <w:rPr/>
      </w:pPr>
      <w:r>
        <w:rPr/>
        <w:t xml:space="preserve">Art. 1º. – Ficam acrescentados os incisos VI e VII ao Art. 3º. da Lei Municipal nº. 4.351/2005 passa a vigorar com a seguinte redação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 xml:space="preserve">"Art. 3º. ....................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>...............................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>...............................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>...............................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>..............................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/>
          <w:b/>
        </w:rPr>
      </w:pPr>
      <w:r>
        <w:rPr/>
        <w:t>..............................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/>
          <w:b/>
        </w:rPr>
      </w:pPr>
      <w:r>
        <w:rPr>
          <w:b/>
        </w:rPr>
        <w:t>Custear curso de qualificação de mão-de-obra aos trabalhadores contratados e que residem no município, há pelo menos, dois anos. Os cursos deverão ser ministrados para no mínimo, 25% do quadro de funcionários da empres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/>
          <w:b/>
        </w:rPr>
      </w:pPr>
      <w:r>
        <w:rPr>
          <w:b/>
        </w:rPr>
        <w:t>Contratar no mínimo 30% dos serviços  terceirizados de empresas situadas na cidade. Ficam ressalvados os casos em que não houver disponibilidade de infraestrutura no município, para que as empresas possam executar suas atividades.</w:t>
      </w:r>
    </w:p>
    <w:p>
      <w:pPr>
        <w:pStyle w:val="Normal"/>
        <w:widowControl w:val="false"/>
        <w:ind w:left="567" w:right="567" w:firstLine="2835"/>
        <w:jc w:val="both"/>
        <w:rPr/>
      </w:pPr>
      <w:r>
        <w:rPr/>
      </w:r>
    </w:p>
    <w:p>
      <w:pPr>
        <w:pStyle w:val="Normal"/>
        <w:widowControl w:val="false"/>
        <w:ind w:left="567" w:right="567" w:firstLine="2835"/>
        <w:jc w:val="both"/>
        <w:rPr/>
      </w:pPr>
      <w:r>
        <w:rPr/>
        <w:t xml:space="preserve">Art. 2º - Esta Lei entra em vigor na data de sua publicação. 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567" w:right="567" w:firstLine="2835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spacing w:lineRule="auto" w:line="280"/>
        <w:ind w:left="567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03 de Abril de 2012.</w:t>
      </w:r>
    </w:p>
    <w:p>
      <w:pPr>
        <w:pStyle w:val="Normal"/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>O referido projeto tem o objetivo de garantir aos residentes no município aprendizado e oportunidade de acesso a novas tecnologias. Há de se levar em conta também que Pouso Alegre hoje dispõe de uma eficiente rede de capacitação, com unidades do SESI/SENAI, SENAC, SEST/SENAT e um campus e uma reitoria (em fase de implantação) do Instituto Federal de Educação (IFET), que integram o sistema de educação e formação técnica para jovens do ensino médio. Vale salientar também que grandes indústrias se instalam em nosso município recebendo incentivos fiscais e contratam empresas de outros Estados e outros municípios para prestarem serviços de suporte para o desempenho de suas atividades. Outro fator de relevância é o de que grande parte de impostos e de empregos que poderiam ser criados em nossa cidade acabam sendo transferidos para outras localidades.</w:t>
      </w:r>
    </w:p>
    <w:p>
      <w:pPr>
        <w:pStyle w:val="Normal"/>
        <w:ind w:left="567"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03 de Abril de 2012.</w:t>
      </w:r>
    </w:p>
    <w:p>
      <w:pPr>
        <w:pStyle w:val="Normal"/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567" w:right="567" w:firstLine="2835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29:00Z</dcterms:created>
  <dc:creator>Admin</dc:creator>
  <dc:description/>
  <cp:keywords/>
  <dc:language>en-US</dc:language>
  <cp:lastModifiedBy>Admin</cp:lastModifiedBy>
  <cp:lastPrinted>2012-04-03T16:29:00Z</cp:lastPrinted>
  <dcterms:modified xsi:type="dcterms:W3CDTF">2012-04-03T19:29:00Z</dcterms:modified>
  <cp:revision>2</cp:revision>
  <dc:subject/>
  <dc:title/>
</cp:coreProperties>
</file>