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LOGRADOURO PÚBLICO: RUA FERNANDO FERNANDES DE CARVALHO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56</w:t>
        <w:tab/>
        <w:t>+2002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FERNANDO FERNANDES DE CARVALHO</w:t>
      </w:r>
      <w:r>
        <w:rPr/>
        <w:t>, a atual Rua 3, do bairro Cascalh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2º 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0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Paulo Henrique Pereira Alv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8:00Z</dcterms:created>
  <dc:creator>Admin</dc:creator>
  <dc:description/>
  <cp:keywords/>
  <dc:language>en-US</dc:language>
  <cp:lastModifiedBy>Admin</cp:lastModifiedBy>
  <cp:lastPrinted>2012-04-11T09:28:00Z</cp:lastPrinted>
  <dcterms:modified xsi:type="dcterms:W3CDTF">2012-04-11T12:28:00Z</dcterms:modified>
  <cp:revision>2</cp:revision>
  <dc:subject/>
  <dc:title/>
</cp:coreProperties>
</file>