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893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right="567" w:hanging="0"/>
        <w:jc w:val="both"/>
        <w:rPr/>
      </w:pPr>
      <w:r>
        <w:rPr>
          <w:b/>
        </w:rPr>
        <w:t>ACRESCENTA DISPOSITIVO NOS ARTIGOS 7º, 14 E 16 DA LEI Nº 4.122/2003, QUE DISPÕE SOBRE O ESTATUTO DO MAGISTÉRIO PÚBLICO MUNICIPAL DE POUSO ALEGRE – MG.</w:t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1º - Fica acrescentada a alínea “d” ao art. 7º, com a seguinte redação:</w:t>
      </w:r>
    </w:p>
    <w:p>
      <w:pPr>
        <w:pStyle w:val="TextBodyIndent"/>
        <w:ind w:left="567" w:right="567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67" w:right="567" w:firstLine="2835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7º. .....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ind w:left="567" w:right="567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ind w:left="567" w:right="567" w:firstLine="2835"/>
        <w:rPr/>
      </w:pPr>
      <w:r>
        <w:rPr>
          <w:rFonts w:cs="Times New Roman" w:ascii="Times New Roman" w:hAnsi="Times New Roman"/>
          <w:sz w:val="24"/>
          <w:szCs w:val="24"/>
        </w:rPr>
        <w:t>............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567" w:right="567" w:firstLine="2835"/>
        <w:rPr/>
      </w:pPr>
      <w:r>
        <w:rPr>
          <w:rFonts w:cs="Times New Roman" w:ascii="Times New Roman" w:hAnsi="Times New Roman"/>
          <w:sz w:val="24"/>
          <w:szCs w:val="24"/>
        </w:rPr>
        <w:t>............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567" w:right="567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567" w:right="567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tor de Alunos (IA)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2º - Fica acrescentado o inciso IV e seus itens “a” a “p”, ao art. 14,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>“</w:t>
      </w:r>
      <w:r>
        <w:rPr>
          <w:b/>
        </w:rPr>
        <w:t>Art. 4º - 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I - 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II - 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III - 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>
          <w:b/>
        </w:rPr>
        <w:t>IV- Do Inspetor de Alunos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r os alunos quanto às normas da unidade escola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r a entrada e saída dos aluno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lar pela disciplina dos alunos dentro e fora das salas de aul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r os alunos quanto à manutenção da limpeza da escol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ar o deslocamento e permanência dos alunos nos corredores e banheiros da unidade escola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r atividades de recepçã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tar as orientações dos superiores e tratar com urbanidade e respeito os funcionários da unidade escolar e os usuários dos serviços educacionai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lar pelo cumprimento do horário das aul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tar assistência, no que lhe couber, ao aluno que adoecer ou sofrer qualquer acidente, comunicando o fato de forma imediata à autoridade escolar competent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ar ao conhecimento do diretor escolar os casos de infração e indisciplin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aminhar à orientação educacional e/ou supervisão escolar o aluno retardatário e não permitir, antes de findar os trabalhos escolares, a saída de alunos sem a devida autorizaçã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mpenhar a função com competência, assiduidade, pontualidade, senso de responsabilidade, zelo, discrição e honestidad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r ao diretor ou ao diretor-adjunto, a permanência de pessoas não-autorizadas no recinto da unidade escolar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parar material para os professores quando solicitad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empenhar com zelo e presteza os trabalhos de que for incumbid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hecer e cumprir os termos deste estatuto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3º - Fica acrescentado o inciso V ao art. 16, com a seguinte red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16 - 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I - ..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II - 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III - 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IV - .............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  <w:t>V - Inspetor de Alunos – Formação no Segundo Grau Completo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Art. 4º - Esta Lei entrará em vigor na data da sua publicação, revogando-se as disposições em contrári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3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O Inspetor de Alunos exerce funções de grande vulto para o desenvolvimento de uma unidade escolar. Pensando nisto, é que surgiu a necessidade de inserir sua classe no estatuto do magistério municipal, a fim de conferi-lo igual tratamento, reconhecimento, já que trabalha e zela pelo bem estar da comunidade escolar, ademais, seu cargo consta da Lei 2931/95, no anexo I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Destarte, o que ora se visa é a garantia de seus direitos, bem como a qualificação do cargo, para melhor trabalho no âmbito escolar, trazendo mais qual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67" w:right="567" w:firstLine="2835"/>
        <w:jc w:val="both"/>
        <w:rPr/>
      </w:pPr>
      <w:r>
        <w:rPr/>
        <w:t>Outrossim, diante da importância do Projeto, solicita votação favorável dos nobres pares.</w:t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3 de Abril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567" w:right="567" w:firstLine="283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  -"/>
      <w:lvlJc w:val="right"/>
      <w:pPr>
        <w:tabs>
          <w:tab w:val="num" w:pos="1674"/>
        </w:tabs>
        <w:ind w:left="1674" w:hanging="180"/>
      </w:pPr>
    </w:lvl>
    <w:lvl w:ilvl="1">
      <w:start w:val="1"/>
      <w:numFmt w:val="lowerLetter"/>
      <w:lvlText w:val="%2."/>
      <w:lvlJc w:val="left"/>
      <w:pPr>
        <w:tabs>
          <w:tab w:val="num" w:pos="2574"/>
        </w:tabs>
        <w:ind w:left="257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 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4:00Z</dcterms:created>
  <dc:creator>Admin</dc:creator>
  <dc:description/>
  <cp:keywords/>
  <dc:language>en-US</dc:language>
  <cp:lastModifiedBy>Admin</cp:lastModifiedBy>
  <cp:lastPrinted>2012-04-02T13:14:00Z</cp:lastPrinted>
  <dcterms:modified xsi:type="dcterms:W3CDTF">2012-04-02T16:14:00Z</dcterms:modified>
  <cp:revision>2</cp:revision>
  <dc:subject/>
  <dc:title/>
</cp:coreProperties>
</file>