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8"/>
        </w:rPr>
      </w:pPr>
      <w:r>
        <w:rPr>
          <w:b/>
        </w:rPr>
        <w:t>INSTITUI O “PROGRAMA PARA EXTINÇÃO GRADATIVA DO USO DE VEÍCULO DE TRAÇÃO ANIMAL E ANIMAIS DE MONTARIA” NO PERÍMETRO URBANO DO MUNICÍPIO DE POUSO ALEGRE E DÁ OUTRAS PROVIDÊNCIAS.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rt.1º - Fica instituído o “Programa para extinção Gradativa do Uso de Veículos de Tração Animal (VTA) e Animais de Montaria” no perímetro urbano do município de Pouso Alegre, cujas finalidades são:</w:t>
      </w:r>
    </w:p>
    <w:p>
      <w:pPr>
        <w:pStyle w:val="Normal"/>
        <w:numPr>
          <w:ilvl w:val="0"/>
          <w:numId w:val="3"/>
        </w:numPr>
        <w:ind w:left="567" w:right="567" w:firstLine="2835"/>
        <w:jc w:val="both"/>
        <w:rPr/>
      </w:pPr>
      <w:r>
        <w:rPr/>
        <w:t>Dar melhores condições de trabalho a pessoas envolvidas com a coleta de resíduos sólidos e exploração do turismo;</w:t>
      </w:r>
    </w:p>
    <w:p>
      <w:pPr>
        <w:pStyle w:val="Normal"/>
        <w:numPr>
          <w:ilvl w:val="0"/>
          <w:numId w:val="3"/>
        </w:numPr>
        <w:ind w:left="567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567" w:firstLine="2835"/>
        <w:jc w:val="both"/>
        <w:rPr/>
      </w:pPr>
      <w:r>
        <w:rPr/>
        <w:t>Minimizar os maus tratos em animais de tração e montaria;</w:t>
      </w:r>
    </w:p>
    <w:p>
      <w:pPr>
        <w:pStyle w:val="Normal"/>
        <w:numPr>
          <w:ilvl w:val="0"/>
          <w:numId w:val="3"/>
        </w:numPr>
        <w:ind w:left="567" w:right="567" w:firstLine="2835"/>
        <w:jc w:val="both"/>
        <w:rPr/>
      </w:pPr>
      <w:r>
        <w:rPr/>
        <w:t>Melhorar as condições de segurança e fruição da circulação no trânsito em perímetro urban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Parágrafo único - Para fins desta lei consideram-se todos os tipos de animais de tração, principalmente os das espécies: equina, muar, asinina e bovina e são considerados veículos de tração animal quaisquer meios de transporte de carga (carroças e similares) ou de pessoas (charretes e similares);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2º O programa estabelecerá:</w:t>
      </w:r>
    </w:p>
    <w:p>
      <w:pPr>
        <w:pStyle w:val="Normal"/>
        <w:numPr>
          <w:ilvl w:val="0"/>
          <w:numId w:val="2"/>
        </w:numPr>
        <w:ind w:left="567" w:right="567" w:firstLine="2835"/>
        <w:jc w:val="both"/>
        <w:rPr/>
      </w:pPr>
      <w:r>
        <w:rPr/>
        <w:t>Ações que possibilitem a organização dos condutores em associações e cooperativas de coleta de resíduos e de exploração do turismo local;</w:t>
      </w:r>
    </w:p>
    <w:p>
      <w:pPr>
        <w:pStyle w:val="Normal"/>
        <w:numPr>
          <w:ilvl w:val="0"/>
          <w:numId w:val="2"/>
        </w:numPr>
        <w:ind w:left="567" w:right="567" w:firstLine="2835"/>
        <w:jc w:val="both"/>
        <w:rPr/>
      </w:pPr>
      <w:r>
        <w:rPr/>
        <w:t>Incentivo de meios alternativos de veículos para coleta de resíduos sólidos e turism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3º Fica estabelecido o prazo máximo de 03 (três) anos para a extinção do uso e circulação de veículos de tração animal, quaisquer meios de transporte de carga ou de pessoas em todo o perímetro urbano do município de Pouso Alegr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Parágrafo único - Excetua-se a proibição contida no “caput” deste artigo o emprego de animais pelo Exercito Brasileiro e pela Polícia Militar de Pouso Alegre, em quaisquer situaçõ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4º A partir da publicação desta lei não será permitido, pelo decurso de prazo estabelecido no § 3º: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A condução de veículos de tração animal, quaisquer meios de transporte de carga ou de pessoas por menores de 18 anos;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O uso de chicotes, aguilhão ou qualquer tipo de instrumento que posso causar sofrimento ou dor ao animal;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A exposição contínua do animal ao sol por período superior a 20 minutos;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Ultrapassar 8 horas diárias de circulação;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Circular nos sábados, domingos e feriados;</w:t>
      </w:r>
    </w:p>
    <w:p>
      <w:pPr>
        <w:pStyle w:val="Normal"/>
        <w:numPr>
          <w:ilvl w:val="0"/>
          <w:numId w:val="7"/>
        </w:numPr>
        <w:ind w:left="567" w:right="567" w:firstLine="2835"/>
        <w:jc w:val="both"/>
        <w:rPr/>
      </w:pPr>
      <w:r>
        <w:rPr/>
        <w:t>A utilização de animais doentes ou feridos, bem como de fêmeas prenhes, na tração dos mencionados veícul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5º Pelo descumprimento de qualquer das disposições contidas no art. 4º serão aplicadas ao infrator as seguintes sanções, cumulativamente:</w:t>
      </w:r>
    </w:p>
    <w:p>
      <w:pPr>
        <w:pStyle w:val="Normal"/>
        <w:numPr>
          <w:ilvl w:val="0"/>
          <w:numId w:val="6"/>
        </w:numPr>
        <w:ind w:left="567" w:right="567" w:firstLine="2835"/>
        <w:jc w:val="both"/>
        <w:rPr/>
      </w:pPr>
      <w:r>
        <w:rPr/>
        <w:t>Proibição da condução de veículos de tração animal, quaisquer meios de transporte de carga ou de pessoas, ou montaria;</w:t>
      </w:r>
    </w:p>
    <w:p>
      <w:pPr>
        <w:pStyle w:val="Normal"/>
        <w:numPr>
          <w:ilvl w:val="0"/>
          <w:numId w:val="6"/>
        </w:numPr>
        <w:ind w:left="567" w:right="567" w:firstLine="2835"/>
        <w:jc w:val="both"/>
        <w:rPr/>
      </w:pPr>
      <w:r>
        <w:rPr/>
        <w:t>Apreensão do veículo, da carga e do animal;</w:t>
      </w:r>
    </w:p>
    <w:p>
      <w:pPr>
        <w:pStyle w:val="Normal"/>
        <w:numPr>
          <w:ilvl w:val="0"/>
          <w:numId w:val="6"/>
        </w:numPr>
        <w:ind w:left="567" w:right="567" w:firstLine="2835"/>
        <w:jc w:val="both"/>
        <w:rPr/>
      </w:pPr>
      <w:r>
        <w:rPr/>
        <w:t>Multa diária a ser determinada pelo Poder Executiv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1º Na reincidência do disposto no art. 4º ensejará majoração da multa estipulada no inciso I, artigo 5º, em 100% (cem por cento)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2º A multa de que trata o inciso I será destinada ao Centro de Zoonose do Município de Pouso Alegre/MG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6º Os animais apreendidos em virtude do disposto no artigo 5º ficarão sob a tutela do Centro de Zoonose do Município de Pouso Alegre, pelo prazo de 90 dia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§ 1º O órgão responsável, decorrido o prazo do </w:t>
      </w:r>
      <w:r>
        <w:rPr>
          <w:i/>
        </w:rPr>
        <w:t xml:space="preserve">caput, </w:t>
      </w:r>
      <w:r>
        <w:rPr/>
        <w:t>decidirá pelo leilão do animal, e só poderá fazê-lo em região do Município com características rurais, devendo o comprador comprometer-se a manter o animal nas condições estabelecidas nesta le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2º Fica proibida a venda em leilão a quem já tenha sido multado por infração ao disposto nesta Le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§ 3º Fica proibido o emprego de eutanásia, exceto das hipóteses em que for recomendado por pelo menos 3 médicos veterinários, atestando a inviabilidade da mantença do animal em decorrência de problemas de saúde, que coloque em risco os demais animais confinados;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7º O órgão controlador de zoonoses cobrará do proprietário do animal, no ato do resgate, além dos valores de que trata o inciso III do artigo 5º, as taxas referentes aos seguintes serviços:</w:t>
      </w:r>
    </w:p>
    <w:p>
      <w:pPr>
        <w:pStyle w:val="Normal"/>
        <w:numPr>
          <w:ilvl w:val="0"/>
          <w:numId w:val="4"/>
        </w:numPr>
        <w:ind w:left="567" w:right="567" w:firstLine="2835"/>
        <w:jc w:val="both"/>
        <w:rPr/>
      </w:pPr>
      <w:r>
        <w:rPr/>
        <w:t>Remoção;</w:t>
      </w:r>
    </w:p>
    <w:p>
      <w:pPr>
        <w:pStyle w:val="Normal"/>
        <w:numPr>
          <w:ilvl w:val="0"/>
          <w:numId w:val="4"/>
        </w:numPr>
        <w:ind w:left="567" w:right="567" w:firstLine="2835"/>
        <w:jc w:val="both"/>
        <w:rPr/>
      </w:pPr>
      <w:r>
        <w:rPr/>
        <w:t>Registro;</w:t>
      </w:r>
    </w:p>
    <w:p>
      <w:pPr>
        <w:pStyle w:val="Normal"/>
        <w:numPr>
          <w:ilvl w:val="0"/>
          <w:numId w:val="4"/>
        </w:numPr>
        <w:ind w:left="567" w:right="567" w:firstLine="2835"/>
        <w:jc w:val="both"/>
        <w:rPr/>
      </w:pPr>
      <w:r>
        <w:rPr/>
        <w:t>Diárias de manuten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Parágrafo único. Os valores cobrados serão definidos pelo Poder Executiv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8º O emprego de veículos ou montaria de que trata o art.3º, à partir da publicação desta Lei, será condicionado a alvará municipal, cuja concessão dependerá do interessado se comprometer, sob as penas que esta Lei estabelece, a cumprir as obrigações estabelecidas mo artigo 4º, e adaptar-se aos termos do artigo 2º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9º Decorrido o prazo estipulado no art.3º o seu descumprimento ensejará ao infrator as seguintes sanções cumulativas:</w:t>
      </w:r>
    </w:p>
    <w:p>
      <w:pPr>
        <w:pStyle w:val="Normal"/>
        <w:numPr>
          <w:ilvl w:val="0"/>
          <w:numId w:val="5"/>
        </w:numPr>
        <w:ind w:left="567" w:right="567" w:firstLine="2835"/>
        <w:jc w:val="both"/>
        <w:rPr/>
      </w:pPr>
      <w:r>
        <w:rPr/>
        <w:t>Multa, cujo valor será definido pelo Poder Executivo;</w:t>
      </w:r>
    </w:p>
    <w:p>
      <w:pPr>
        <w:pStyle w:val="Normal"/>
        <w:numPr>
          <w:ilvl w:val="0"/>
          <w:numId w:val="5"/>
        </w:numPr>
        <w:ind w:left="567" w:right="567" w:firstLine="2835"/>
        <w:jc w:val="both"/>
        <w:rPr/>
      </w:pPr>
      <w:r>
        <w:rPr/>
        <w:t>Apreensão do veículo, da carga e do anima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Parágrafo único - A apreensão de que trata o inciso II deste artigo será realizada pelo Centro de Zoonose Municipa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10 – A presente lei entrará em vigor na data de sua publica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O projeto de lei ora apresentado tem por objetivo a extinção gradativa do transporte de tração animal, de carga ou de pessoas, bem como animais de montaria existente no Perímetro Urbano do município de Pouso Alegre, objetivando a melhoria da fruição do trânsito de veículos e pessoas, a conservação da higiene das vias públicas e segurança dos pedestres e acabando com os maus tratos com os animais.</w:t>
      </w:r>
    </w:p>
    <w:p>
      <w:pPr>
        <w:pStyle w:val="Normal"/>
        <w:ind w:left="567" w:right="567" w:firstLine="2835"/>
        <w:jc w:val="both"/>
        <w:rPr/>
      </w:pPr>
      <w:r>
        <w:rPr/>
        <w:t>A iniciativa estará diretamente relacionada com a criação de alternativas eficientes para o setor, melhorando o aspecto urbano da cidade e utilizando a capacidade produtiva dos trabalhadores em favor de soluções criativas para redução dos problemas ambientais e sociais do município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7:00Z</dcterms:created>
  <dc:creator>Admin</dc:creator>
  <dc:description/>
  <cp:keywords/>
  <dc:language>en-US</dc:language>
  <cp:lastModifiedBy>usuario</cp:lastModifiedBy>
  <cp:lastPrinted>2013-10-03T16:07:00Z</cp:lastPrinted>
  <dcterms:modified xsi:type="dcterms:W3CDTF">2013-10-03T19:07:00Z</dcterms:modified>
  <cp:revision>2</cp:revision>
  <dc:subject/>
  <dc:title/>
</cp:coreProperties>
</file>