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os resultados das análises da água da mina, realizadas pela empresa Engequisa Engenharia Química, Sanitária e Ambiental, cuja coleta foi efetivada em 05/11/2011 e os resultados foram apresentados em 16/11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são: Conforme Portaria nº 518, de 25 de março de 2004 do Ministério de Saúde a amostra satisfaz os padrões de potabilidade para os parâmetros, bacteriológicos, analis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7:00Z</dcterms:created>
  <dc:creator>Admin</dc:creator>
  <dc:description/>
  <cp:keywords/>
  <dc:language>en-US</dc:language>
  <cp:lastModifiedBy>Admin</cp:lastModifiedBy>
  <cp:lastPrinted>2011-11-17T15:59:00Z</cp:lastPrinted>
  <dcterms:modified xsi:type="dcterms:W3CDTF">2011-11-17T18:17:00Z</dcterms:modified>
  <cp:revision>2</cp:revision>
  <dc:subject/>
  <dc:title/>
</cp:coreProperties>
</file>