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PROÍBE A EUTANÁSIA DE ANIMAIS NO MUNICÍPIO DE POUSO ALEGRE E DÁ OUTRAS PROVIDÊNCIAS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  <w:t>Art. 1º</w:t>
      </w:r>
      <w:r>
        <w:rPr/>
        <w:t xml:space="preserve"> - Fica proibido o sacrifício de animais no município de Pouso Alegre, em serviços públicos ou privados, exceto os casos previstos nesta Le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color w:val="000000"/>
        </w:rPr>
        <w:t>Art. 2º - Fica vedada a eliminação da vida de cães e de gatos pelo Centro de Bem Estar Animal, canis privados, estabelecimentos oficiais congêneres, exceção feita à eutanásia, permitida nos casos de males, doenças graves ou enfermidades infecto-contagiosas incuráveis que coloquem em risco a saúde de pessoas ou de outros anim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  <w:t xml:space="preserve">§ 1° - A eutanásia será justificada por laudo do responsável técnico pelos órgãos e estabelecimentos referidos no caput deste artigo, precedido, quando for o caso, de exame laboratorial, facultado o acesso aos documentos por entidades de proteção dos animai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  <w:t xml:space="preserve">§ 2° - Ressalvada a hipótese de doença infectocontagiosa incurável, que ofereça risco à saúde pública, o animal que se encontre na situação prevista no “caput” poderá ser disponibilizado para resgate por entidade de proteção dos animais, mediante assinatura de termo de integral responsabil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  <w:t>Art. 3º</w:t>
      </w:r>
      <w:r>
        <w:rPr/>
        <w:t xml:space="preserve"> - Cabe ao Poder Executivo Municipal, através do Centro de Bem Estar Animal providenciar local adequado para atendimento, com equipe técnica para tratar e monitorar a população de animais existentes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color w:val="000000"/>
        </w:rPr>
        <w:t>Art. 4º - O animal com histórico de mordedura, injustificada e comprovada por laudo médico, será inserido em programa especial de adoção, de critérios diferenciados, prevendo assinatura de termo de compromisso pelo qual o adotante se obrigará a cumprir o estabelecido em legislação específica para cães bravios, a manter o animal em local seguro e em condições favoráveis ao seu processo de resocializ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color w:val="000000"/>
        </w:rPr>
        <w:t xml:space="preserve">Art. 5° - O recolhimento de animais observará procedimentos protetivos de manejo, de transporte e de averiguação da existência de proprietário, de responsável ou de cuidador em su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  <w:t xml:space="preserve">§ 1° - O animal reconhecido como comunitário será recolhido para fins de esterilização, registro e devolução à comunidade de origem, após identificação e assinatura de termo de compromisso de seu cuidador princip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  <w:t xml:space="preserve">§ 2° - Para efeitos desta lei considera-se “cão comunitário” aquele que estabelece com a comunidade em que vive laços de dependência e de manutenção, embora não possua responsável único e defini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color w:val="000000"/>
        </w:rPr>
        <w:t xml:space="preserve">Art. 6º - As despesas decorrentes da execução desta lei correrão à conta de dotações orçamentárias própri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color w:val="000000"/>
        </w:rPr>
        <w:t>Art. 7º - Esta lei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 objetivo do projeto é proibir uma prática cruel contra os animais em canis municipais que é a eutanásia. Geralmente são animais sadios prontos para serem adotados, animais que são abandonados pelos donos e recolhidos para conseguirem um novo lar,são mortos por vários canis espalhados pelo Bras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 objetivo do Centro de Bem Estar Animal de Pouso Alegre é justamente conscientizar a população para a posse responsável dos animais, tratar animais doentes que ofereçam riscos a sociedade e não matar, pois, isso é um contraste com o projeto que vem sendo executado em Pouso Alegre evoluindo cada vez mais quando se trata de proteção anim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 projeto visa proteger, conscientizar e servir de exemplo para outras cidades do Brasil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3:00Z</dcterms:created>
  <dc:creator>Admin</dc:creator>
  <dc:description/>
  <cp:keywords/>
  <dc:language>en-US</dc:language>
  <cp:lastModifiedBy>Admin</cp:lastModifiedBy>
  <cp:lastPrinted>2012-04-10T13:53:00Z</cp:lastPrinted>
  <dcterms:modified xsi:type="dcterms:W3CDTF">2012-10-18T19:03:00Z</dcterms:modified>
  <cp:revision>2</cp:revision>
  <dc:subject/>
  <dc:title/>
</cp:coreProperties>
</file>