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apresentar os mais efusivos agradecimentos à Secretaria Municipal de Saúde, em nome desta Câmara Municipal e de todos os participantes do II Encontro Técnico realizado pelo Tribunal de Contas do Estado de Minas Gerais, nesta Casa, nos dias 04 e 05 de agosto, pela presteza com que o ilustre Secretário e servidores atenderam a nossa solicitação de apoio ao evento, cedendo os equipamentos, medicamentos e mantendo, integralmente, um servidor, o enfermeiro André Luiz de Moraes, para permanecer em nossas dependências com o objetivo de efetuar eventuais procedimentos de urg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 referido ato de cooperação enseja o nosso maior respeito à especial deferência com que essa Secretaria de Saúde tratou o assunto, atendendo, de pronto, a reivindicação do Poder Legislativo e da Corte de Contas do Est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manifestamos nosso elevado apreço e consideraçã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Batista da Co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cretário Municipal de Saúde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0:25:00Z</dcterms:created>
  <dc:creator>Admin</dc:creator>
  <dc:description/>
  <cp:keywords/>
  <dc:language>en-US</dc:language>
  <cp:lastModifiedBy>Admin</cp:lastModifiedBy>
  <dcterms:modified xsi:type="dcterms:W3CDTF">2011-08-06T20:25:00Z</dcterms:modified>
  <cp:revision>2</cp:revision>
  <dc:subject/>
  <dc:title/>
</cp:coreProperties>
</file>