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907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11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right="567" w:hanging="0"/>
        <w:jc w:val="both"/>
        <w:rPr>
          <w:b/>
          <w:b/>
        </w:rPr>
      </w:pPr>
      <w:r>
        <w:rPr>
          <w:b/>
        </w:rPr>
        <w:t>DECLARA DE UTILIDADE PÚBLICA A IGREJA ASSEMBLÉIA DE DEUS – MINISTÉRIO RESGATADO POR CRISTO DE POUSO ALEGRE/MG.</w:t>
      </w:r>
    </w:p>
    <w:p>
      <w:pPr>
        <w:pStyle w:val="Normal"/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b/>
        </w:rPr>
        <w:t>Art. 1º.</w:t>
      </w:r>
      <w:r>
        <w:rPr/>
        <w:t xml:space="preserve"> Fica declarada de Utilidade Pública Municipal, a Igreja Assembléia de Deus – Ministério Resgatado por Cristo</w:t>
      </w:r>
      <w:r>
        <w:rPr>
          <w:b/>
        </w:rPr>
        <w:t xml:space="preserve">. </w:t>
      </w:r>
      <w:r>
        <w:rPr/>
        <w:t>CNPJ nº 14.686.269/0001-88, com sede na Rua João de Barro, 265, Bairro São João, Pouso Alegre/MG, com Estatuto registrado no Cartório de Registro de Títulos e Documentos das Pessoas Jurídicas, conforme Protocolo A/4, n. 57.512, página 004v e inscrito no Livro A-14, sob o número 6.925, página -, em 05/10/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b/>
        </w:rPr>
        <w:t>Art. 2º.</w:t>
      </w:r>
      <w:r>
        <w:rPr/>
        <w:t xml:space="preserve"> Revogadas as disposições em contrário, esta Lei entra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22 de Mai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>A Igreja Assembléia de Deus – Ministério Resgatado por Cristo desenvolve através de seus fieis diversos trabalhos sociais em prol da comunidade de Pouso Alegre e região. Entre as atividades desenvolvidas estão: a) CAPELANIA PRESIDIÁRIA, dando assistência aos presidiários e seus familiares toda sexta-feira, e uma vez por mês um culto em confraternização na ala feminina; b) Doação de cestas básicas mensalmente dentro do bairro São João; c) Recuperação de drogados, fornecendo culto aos sábados no período da tarde, e com este, doação de refeições na parte da manhã, com palestras específicas aos recuperandos; d) Doação de roupas aos carentes do bairro; e) Bazar beneficente para sustentar as refeições aos necessitados, bem como compra de medicamentos se assim forem necessári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>A</w:t>
      </w:r>
      <w:r>
        <w:rPr>
          <w:b/>
        </w:rPr>
        <w:t xml:space="preserve"> </w:t>
      </w:r>
      <w:r>
        <w:rPr/>
        <w:t>Igreja Assembléia de Deus – Ministério Resgatado por Cristo</w:t>
      </w:r>
      <w:r>
        <w:rPr>
          <w:b/>
        </w:rPr>
        <w:t xml:space="preserve">, </w:t>
      </w:r>
      <w:r>
        <w:rPr/>
        <w:t>está regularmente registrada com o CNPJ n. 14.686.269/0001-88, com sede na Rua João de Barro, 265, Bairro São João, Pouso Alegre/MG, com Estatuto registrado no Cartório de Registro de Títulos e Documentos das Pessoas Jurídicas, conforme Protocolo A/4, n. 57.512, página 004v e inscrito no Livro A-14, sob o número 6.925, página -, em 05/10/2011. Dessa forma a entidade detém todas as documentações necessárias para pleitear a obtenção de utilidade pública municip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 xml:space="preserve">Considerando os relevantes serviços prestados pela Igreja Assembléia de Deus – Ministério Resgatado por Cristo essa Vereadora solicita apoio dessa Casa de Leis para a aprovação do referido projeto de lei que declara de utilidade pública e garante novas perspectivas no desenvolvimento social em prol de nossa comunidade por parte da entidade em epígrafe. </w:t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22 de Mai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31:00Z</dcterms:created>
  <dc:creator>Admin</dc:creator>
  <dc:description/>
  <cp:keywords/>
  <dc:language>en-US</dc:language>
  <cp:lastModifiedBy>Admin</cp:lastModifiedBy>
  <cp:lastPrinted>2012-05-18T09:31:00Z</cp:lastPrinted>
  <dcterms:modified xsi:type="dcterms:W3CDTF">2012-05-18T12:31:00Z</dcterms:modified>
  <cp:revision>2</cp:revision>
  <dc:subject/>
  <dc:title/>
</cp:coreProperties>
</file>