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MARIANA FRANCISCA DO P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(*1926 + 200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AUTOR: VER. LAÉRCIO FARIA MACHAD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Art. 1° - Passa a denominar-se </w:t>
      </w:r>
      <w:r>
        <w:rPr>
          <w:b/>
        </w:rPr>
        <w:t>ESTRADA MUNICIPAL MARIANA FRANCISCA DO PRADO</w:t>
      </w:r>
      <w:r>
        <w:rPr/>
        <w:t>, a estrada no bairro rural Roseta,</w:t>
      </w:r>
      <w:r>
        <w:rPr>
          <w:color w:val="000000"/>
        </w:rPr>
        <w:t xml:space="preserve"> sendo ponto de referência a rodovia MG-179, no trevo do bairro Cervo, entrando à direita na estrada rural com percurso de aproximadamente 2 km, tendo como ponto inicial da via a ser denominada, o entroncamento à esquerda com extensão de aproximadamente 2,4 km, via que passa por várias propriedades, inclusive de seus herdeiros e tendo seu marco final, o entroncamento com a estrada rural de acesso ao bairro do Brej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9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6:00Z</dcterms:created>
  <dc:creator>Admin</dc:creator>
  <dc:description/>
  <cp:keywords/>
  <dc:language>en-US</dc:language>
  <cp:lastModifiedBy>Admin</cp:lastModifiedBy>
  <cp:lastPrinted>2012-06-05T17:06:00Z</cp:lastPrinted>
  <dcterms:modified xsi:type="dcterms:W3CDTF">2012-06-05T20:06:00Z</dcterms:modified>
  <cp:revision>2</cp:revision>
  <dc:subject/>
  <dc:title/>
</cp:coreProperties>
</file>