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 691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REGULAMENTA A ABERTURA DE SALÕES DE BELEZA E O EXERCÍCIO DOS PROFISSIONAIS DE BELEZA NO MUNICÍPIO DE POUSO ALEGRE – MG.</w:t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2835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UTOR: VER. PAULO HENRIQUE PEREIRA ALVES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1° -</w:t>
      </w:r>
      <w:r>
        <w:rPr>
          <w:rFonts w:eastAsia="Arial"/>
          <w:color w:val="000000"/>
          <w:sz w:val="22"/>
          <w:szCs w:val="22"/>
        </w:rPr>
        <w:t xml:space="preserve"> O exercício das atividades do profissional da beleza será exercido nos termos dessa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Artigo 2° - </w:t>
      </w:r>
      <w:r>
        <w:rPr>
          <w:rFonts w:eastAsia="Arial"/>
          <w:color w:val="000000"/>
          <w:sz w:val="22"/>
          <w:szCs w:val="22"/>
        </w:rPr>
        <w:t>Compreendem-se por profissionais da beleza as pessoas devidamente capacitadas a exercerem as funções de cabeleireiro, manicure, pedicure, depiladores, maquiadores, esteticistas, tatuadores e outras af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3° -</w:t>
      </w:r>
      <w:r>
        <w:rPr>
          <w:rFonts w:eastAsia="Arial"/>
          <w:color w:val="000000"/>
          <w:sz w:val="22"/>
          <w:szCs w:val="22"/>
        </w:rPr>
        <w:t xml:space="preserve"> Os profissionais da beleza deverão obedecer às normas sanitárias e de esterilização de materiais e utensílios utilizados no atendimento dos cl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4° -</w:t>
      </w:r>
      <w:r>
        <w:rPr>
          <w:rFonts w:eastAsia="Arial"/>
          <w:color w:val="000000"/>
          <w:sz w:val="22"/>
          <w:szCs w:val="22"/>
        </w:rPr>
        <w:t xml:space="preserve"> Os instrumentos perfurantes usados por esses profissionais obedecerão às normas da vigilância sanitária aplicáveis às clínicas e unidades de saúde, para limpeza, esterilização e manuseio dos instrumentos, buscando evitar a contaminação dos usuários por agentes infecto-contagios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§ 1° -</w:t>
      </w:r>
      <w:r>
        <w:rPr>
          <w:rFonts w:eastAsia="Arial"/>
          <w:color w:val="000000"/>
          <w:sz w:val="22"/>
          <w:szCs w:val="22"/>
        </w:rPr>
        <w:t xml:space="preserve"> Se de uso permanente: como tesouras, navalhas, alicates e instrumentos congêneres, deverão ser limpos em água corrente, com remoção de todos os resíduos, desinfecção e esterilizaçã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§ 2° -</w:t>
      </w:r>
      <w:r>
        <w:rPr>
          <w:rFonts w:eastAsia="Arial"/>
          <w:color w:val="000000"/>
          <w:sz w:val="22"/>
          <w:szCs w:val="22"/>
        </w:rPr>
        <w:t xml:space="preserve"> Os instrumentos que ficam em contato direto com a pele, e por seu uso normal possam ocasionar lesão, com remoção de pele ou risco de sangramento, serão descartáveis e não reaproveitáve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5° -</w:t>
      </w:r>
      <w:r>
        <w:rPr>
          <w:rFonts w:eastAsia="Arial"/>
          <w:color w:val="000000"/>
          <w:sz w:val="22"/>
          <w:szCs w:val="22"/>
        </w:rPr>
        <w:t xml:space="preserve"> A utilização de substância com propriedades alisantes deve ser restrita aos produtos registrados na ANVISA, sendo permitido o uso de formol e glutaraldeído em produtos cosméticos capilares apenas na função de conservantes, de acordo com os limites estabelecidos na legislação específica em vig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6° -</w:t>
      </w:r>
      <w:r>
        <w:rPr>
          <w:rFonts w:eastAsia="Arial"/>
          <w:color w:val="000000"/>
          <w:sz w:val="22"/>
          <w:szCs w:val="22"/>
        </w:rPr>
        <w:t xml:space="preserve"> Os salões de beleza e barbearias deverão manter em seus estabelecimentos, sempre em local acessível e de fácil localização, tabela informativa do tipo de produto químico e a quantidade utilizada em relaxamentos de cabelo, escova progressiva, alisamentos, penteados e outros procedimentos afin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Parágrafo Único:</w:t>
      </w:r>
      <w:r>
        <w:rPr>
          <w:rFonts w:eastAsia="Arial"/>
          <w:color w:val="000000"/>
          <w:sz w:val="22"/>
          <w:szCs w:val="22"/>
        </w:rPr>
        <w:t xml:space="preserve"> O consumidor deverá ser informado da utilização de produtos que contenham substâncias como Tioglicolato de Amônia, Guanidina ou sódio, quantidade utilizada nas formulações, bem como os cuidados a serem observados para aplicação, inclusive possível reações alérgic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7° -</w:t>
      </w:r>
      <w:r>
        <w:rPr>
          <w:rFonts w:eastAsia="Arial"/>
          <w:color w:val="000000"/>
          <w:sz w:val="22"/>
          <w:szCs w:val="22"/>
        </w:rPr>
        <w:t xml:space="preserve"> Todos os salões de beleza, clínicas de estética e similares deverão observar a aplicação das Resoluções n° 79 de 28 de agosto de 2000 e 162/01, da Agencia Nacional de Vigilância Sanitária - ANVISA, sobre o uso de conservantes em produtos de higiene pessoal, cosméticos e perfumes, bem como a legislação em vig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Artigo 8° -</w:t>
      </w:r>
      <w:r>
        <w:rPr>
          <w:rFonts w:eastAsia="Arial"/>
          <w:color w:val="000000"/>
          <w:sz w:val="22"/>
          <w:szCs w:val="22"/>
        </w:rPr>
        <w:t xml:space="preserve"> O exercício das atividades do profissional da beleza obedecerá aos seguintes critéri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I –</w:t>
      </w:r>
      <w:r>
        <w:rPr>
          <w:rFonts w:eastAsia="Arial"/>
          <w:color w:val="000000"/>
          <w:sz w:val="22"/>
          <w:szCs w:val="22"/>
        </w:rPr>
        <w:t xml:space="preserve"> possuir diploma emitido por escola técnica profissionalizante ou de ensino superior, devidamente reconhecida pelos órgãos competentes do Poder Executivo, junto com declaração de registro e reconhecimento profissional, bem como a LPBI (LICENÇA PROFISSIONAL DA BELEZA INDIVIDUAL), expedidos pelo Sindicato dos Barbeiros, Cabeleireiros, Esteticista, Institutos de Beleza e Similares do Sul de Minas Gerais- SINDPBCEI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color w:val="000000"/>
          <w:sz w:val="22"/>
          <w:szCs w:val="22"/>
        </w:rPr>
        <w:t>II –</w:t>
      </w:r>
      <w:r>
        <w:rPr>
          <w:rFonts w:eastAsia="Arial"/>
          <w:color w:val="000000"/>
          <w:sz w:val="22"/>
          <w:szCs w:val="22"/>
        </w:rPr>
        <w:t xml:space="preserve"> possuir alvará de funcionamento expedido pelo Poder Público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2"/>
          <w:szCs w:val="22"/>
        </w:rPr>
        <w:t>Artigo 9° -</w:t>
      </w:r>
      <w:r>
        <w:rPr>
          <w:rFonts w:eastAsia="Arial"/>
          <w:sz w:val="22"/>
          <w:szCs w:val="22"/>
        </w:rPr>
        <w:t xml:space="preserve"> Os salões de beleza e clínicas de estética desenvolverão ações de incentivo para que os profissionais participem de cursos de atualização em estética e gestão de beleza, ministrados por instituições de ensino reconhecidas ofici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2"/>
          <w:szCs w:val="22"/>
        </w:rPr>
        <w:t>Artigo 10 -</w:t>
      </w:r>
      <w:r>
        <w:rPr>
          <w:rFonts w:eastAsia="Arial"/>
          <w:sz w:val="22"/>
          <w:szCs w:val="22"/>
        </w:rPr>
        <w:t xml:space="preserve"> O não cumprimento da presente Lei acarretará multa ao infrator, que será definida pelo Poder Executivo no prazo de 90 (noventa) dias, e suspensão do alvará de funcionamento no período de 1 (um) mê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2"/>
          <w:szCs w:val="22"/>
        </w:rPr>
        <w:t xml:space="preserve">Parágrafo Único – </w:t>
      </w:r>
      <w:r>
        <w:rPr>
          <w:rFonts w:eastAsia="Arial"/>
          <w:sz w:val="22"/>
          <w:szCs w:val="22"/>
        </w:rPr>
        <w:t>Na reincidência a multa será aplicada em dobro com suspensão definitiva do alvará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Artigo 11 - </w:t>
      </w:r>
      <w:r>
        <w:rPr>
          <w:rFonts w:eastAsia="Arial"/>
          <w:sz w:val="22"/>
          <w:szCs w:val="22"/>
        </w:rPr>
        <w:t>A fiscalização para o cumprimento desta Lei ficará a cargo do Departamento de Fiscalização e da Vigilância Sanitária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b/>
          <w:sz w:val="22"/>
          <w:szCs w:val="22"/>
        </w:rPr>
        <w:t>Artigo 12 -</w:t>
      </w:r>
      <w:r>
        <w:rPr>
          <w:rFonts w:eastAsia="Arial"/>
          <w:sz w:val="22"/>
          <w:szCs w:val="22"/>
        </w:rPr>
        <w:t xml:space="preserve"> O Poder Executivo regulamentara está Lei no prazo de 90 (noventa) após 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mara Municipal de Pouso Alegre, 17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48:00Z</dcterms:created>
  <dc:creator>Admin</dc:creator>
  <dc:description/>
  <cp:keywords/>
  <dc:language>en-US</dc:language>
  <cp:lastModifiedBy>Admin</cp:lastModifiedBy>
  <dcterms:modified xsi:type="dcterms:W3CDTF">2012-07-27T15:48:00Z</dcterms:modified>
  <cp:revision>2</cp:revision>
  <dc:subject/>
  <dc:title/>
</cp:coreProperties>
</file>