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1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JOSÉ GREGÓRIO DE SOU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(*1887 +1949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° - Passa a denominar-se </w:t>
      </w:r>
      <w:r>
        <w:rPr>
          <w:b/>
        </w:rPr>
        <w:t>ESTRADA MUNICIPAL JOSÉ GREGÓRIO DE SOUZA</w:t>
      </w:r>
      <w:r>
        <w:rPr/>
        <w:t>, no bairro rural Roseta, a estrada que tem início próximo ao Km 94 da Rodovia MG-179, sentido Alfenas, à direita, no trevo do bairro Cervo, sendo sua extensão de aproximadamente 3,7 km e seu marco final na bifurcação que dá acesso a estrada do Aterro Sanitário e a Estrada Municipal Geraldo Rodrigu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25:00Z</dcterms:created>
  <dc:creator>Admin</dc:creator>
  <dc:description/>
  <cp:keywords/>
  <dc:language>en-US</dc:language>
  <cp:lastModifiedBy>Admin</cp:lastModifiedBy>
  <cp:lastPrinted>2012-07-04T13:25:00Z</cp:lastPrinted>
  <dcterms:modified xsi:type="dcterms:W3CDTF">2012-07-04T16:25:00Z</dcterms:modified>
  <cp:revision>2</cp:revision>
  <dc:subject/>
  <dc:title/>
</cp:coreProperties>
</file>