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91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 xml:space="preserve">DISPÕE SOBRE A DENOMINAÇAO DA POLICLINICA DO BAIRRO SÃO GERALDO: POLICLINICA MUNICIPAL DR. ALCIDES MOSCONI </w:t>
      </w:r>
    </w:p>
    <w:p>
      <w:pPr>
        <w:pStyle w:val="Normal1"/>
        <w:ind w:left="2835" w:hanging="0"/>
        <w:rPr>
          <w:b/>
          <w:b/>
        </w:rPr>
      </w:pPr>
      <w:r>
        <w:rPr>
          <w:b/>
        </w:rPr>
        <w:t>(*1919  + 1970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1º - Passa a denominar-se oficialmente de </w:t>
      </w:r>
      <w:r>
        <w:rPr>
          <w:b/>
        </w:rPr>
        <w:t>POLICLÍNICA DR. ALCIDES MOSCONI</w:t>
      </w:r>
      <w:r>
        <w:rPr/>
        <w:t>, a Policlínica do Bairro São Geraldo, localizada na Rua João Sabino Azevedo, 373 / Bloco 0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2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Raphael Pr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25:00Z</dcterms:created>
  <dc:creator>Admin</dc:creator>
  <dc:description/>
  <cp:keywords/>
  <dc:language>en-US</dc:language>
  <cp:lastModifiedBy>Admin</cp:lastModifiedBy>
  <cp:lastPrinted>2012-06-13T13:25:00Z</cp:lastPrinted>
  <dcterms:modified xsi:type="dcterms:W3CDTF">2012-06-13T16:25:00Z</dcterms:modified>
  <cp:revision>2</cp:revision>
  <dc:subject/>
  <dc:title/>
</cp:coreProperties>
</file>