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1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DISPÕE SOBRE DENOMINAÇÃO DE VIA PÚBLICA: ESTRADA MUNICIPAL ARACÍ FERNANDES RIB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(*1941 +1999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ESTRADA MUNICIPAL ARACÍ FERNANDES RIBEIRO</w:t>
      </w:r>
      <w:r>
        <w:rPr/>
        <w:t>, no bairro rural Cervo, a estrada que tem o ponto inicial próximo ao km 93 da Rodovia MG-179, no sentido Alfenas, à direita, no entroncamento do bairro do Cervo, num percurso de aproximadamente 3,6 km, passando por várias propriedades, inclusive de seus herdeiros e tendo seu marco final no entroncamento das estradas rurais de acesso aos bairros Brejal, Cristal, Roseta e Ca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6:00Z</dcterms:created>
  <dc:creator>Admin</dc:creator>
  <dc:description/>
  <cp:keywords/>
  <dc:language>en-US</dc:language>
  <cp:lastModifiedBy>Admin</cp:lastModifiedBy>
  <cp:lastPrinted>2012-07-04T13:36:00Z</cp:lastPrinted>
  <dcterms:modified xsi:type="dcterms:W3CDTF">2012-07-04T16:36:00Z</dcterms:modified>
  <cp:revision>2</cp:revision>
  <dc:subject/>
  <dc:title/>
</cp:coreProperties>
</file>