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Portarias nºs 19/2011 e 20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cretos nºs 20/2011, 21/2011 e 28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20/2011 – Formato Evento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21/2011 – Formato Evento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vênio nº 002/2011 – Screen Service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vênio nº 003/2011 – Faculdade de Direit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vênio nº 004/2011 – AMESP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vênio nº 005/2011 – UNIVAS (CD).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Jornal 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54:00Z</dcterms:created>
  <dc:creator>Admin</dc:creator>
  <dc:description/>
  <cp:keywords/>
  <dc:language>en-US</dc:language>
  <cp:lastModifiedBy>Admin</cp:lastModifiedBy>
  <cp:lastPrinted>2011-08-10T13:54:00Z</cp:lastPrinted>
  <dcterms:modified xsi:type="dcterms:W3CDTF">2011-08-10T16:54:00Z</dcterms:modified>
  <cp:revision>2</cp:revision>
  <dc:subject/>
  <dc:title/>
</cp:coreProperties>
</file>