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2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DENOMINAÇÃO DE VIA PÚBLICA: RUA ARGENTINA GROSSI TONINI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* 1916  +2012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AUTOR: VER. OLIVEIRA ALTAIR AMARAL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 xml:space="preserve">RUA ARGENTINA GROSSI TONINI, </w:t>
      </w:r>
      <w:r>
        <w:rPr/>
        <w:t xml:space="preserve">a atual Rua “10 “do Loteamento Pão de Açúcar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0:00Z</dcterms:created>
  <dc:creator>Admin</dc:creator>
  <dc:description/>
  <cp:keywords/>
  <dc:language>en-US</dc:language>
  <cp:lastModifiedBy>Admin</cp:lastModifiedBy>
  <cp:lastPrinted>2012-07-18T14:40:00Z</cp:lastPrinted>
  <dcterms:modified xsi:type="dcterms:W3CDTF">2012-07-18T17:40:00Z</dcterms:modified>
  <cp:revision>2</cp:revision>
  <dc:subject/>
  <dc:title/>
</cp:coreProperties>
</file>