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2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JOB SIM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(*1915 +198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AUTOR: VER. LAÉRCIO FARIA MACHADO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>ESTRADA MUNICIPAL JOB SIMÕES</w:t>
      </w:r>
      <w:r>
        <w:rPr/>
        <w:t>, a estrada que tem como ponto de referência a Rodovia MG-179, sentido Alfenas, próximo ao km 93, entrando à direita no bairro Cervo, percorrendo a Estrada Municipal Araci Fernandes Ribeiro, aproximadamente 1,2 km até a bifurcação, entrando à esquerda, onde começa o marco inicial da Estrada Municipal Job Simões, tendo em seu percurso 2,7 km, tendo seu marco final na bifurcação da estrada de acesso ao bairro Cristal e estrada de acesso a propriedade do Sr. Anardino Costa, no bairro Cervo e Cris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2º - Revogadas as disposições em contrário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3:00Z</dcterms:created>
  <dc:creator>Admin</dc:creator>
  <dc:description/>
  <cp:keywords/>
  <dc:language>en-US</dc:language>
  <cp:lastModifiedBy>Admin</cp:lastModifiedBy>
  <cp:lastPrinted>2012-07-18T14:43:00Z</cp:lastPrinted>
  <dcterms:modified xsi:type="dcterms:W3CDTF">2012-07-18T17:43:00Z</dcterms:modified>
  <cp:revision>2</cp:revision>
  <dc:subject/>
  <dc:title/>
</cp:coreProperties>
</file>