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Moacir Franco, em atenção ao ofício nº 586/2011, desse Gabinete, estamos efetuando a devolução dos Projetos de Lei abaixo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Projeto de Lei nº 339/2011 </w:t>
      </w:r>
      <w:r>
        <w:rPr>
          <w:i/>
        </w:rPr>
        <w:t>“Autoriza a concessão de isenção de tributos que menciona às empresas José Marcos Pereira – ME, com a denominação de Massa &amp; Cia e Márcio Aparecido Pereira – ME, com a denominação de Massa e Companhia”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Projeto de Lei nº 361/2011 </w:t>
      </w:r>
      <w:r>
        <w:rPr>
          <w:i/>
        </w:rPr>
        <w:t>“Autoriza a concessão de isenção de tributos que menciona à sociedade Empresária Engemetal Construções e Montagens Ltda”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3:00Z</dcterms:created>
  <dc:creator>Admin</dc:creator>
  <dc:description/>
  <cp:keywords/>
  <dc:language>en-US</dc:language>
  <cp:lastModifiedBy>cliente</cp:lastModifiedBy>
  <cp:lastPrinted>2011-11-17T16:42:00Z</cp:lastPrinted>
  <dcterms:modified xsi:type="dcterms:W3CDTF">2012-08-08T19:43:00Z</dcterms:modified>
  <cp:revision>2</cp:revision>
  <dc:subject/>
  <dc:title/>
</cp:coreProperties>
</file>