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923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b/>
          <w:b/>
        </w:rPr>
      </w:pPr>
      <w:r>
        <w:rPr>
          <w:b/>
        </w:rPr>
        <w:t>DISPÕE SOBRE DENOMINAÇÃO DE VIA PÚBLICA: ESTRADA MUNICIPAL JOSÉ LUIZ DE FARIA AMARAL (*1940 +2012).</w:t>
      </w:r>
    </w:p>
    <w:p>
      <w:pPr>
        <w:pStyle w:val="Normal1"/>
        <w:ind w:left="283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rt. 1° - Passa a denominar-se ESTRADA MUNICIPAL JOSÉ LUIZ DE FARIA AMARAL, a estrada que tem o marco inicial no final da Avenida dos Alecrins, ao lado da empresa Rexam (antiga Latasa) no Distrito Industrial, percorrendo a extensão de aproximadamente 6,3 km, passando por várias propriedades, inclusive de seus herdeiros, no bairro das Palmeiras, tendo como marco final a divisa com o município de Cachoeira de Minas, no entroncamento de acesso a estrada do antigo porto de are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Art. 2° - Revogadas as disposições em contrário a presente Lei entre em vigor na data de sua publicação.</w:t>
      </w:r>
    </w:p>
    <w:p>
      <w:pPr>
        <w:pStyle w:val="Normal1"/>
        <w:ind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7 de Agost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Laércio Faria Mach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37:00Z</dcterms:created>
  <dc:creator>Admin</dc:creator>
  <dc:description/>
  <cp:keywords/>
  <dc:language>en-US</dc:language>
  <cp:lastModifiedBy>Admin</cp:lastModifiedBy>
  <cp:lastPrinted>2012-08-08T14:37:00Z</cp:lastPrinted>
  <dcterms:modified xsi:type="dcterms:W3CDTF">2012-08-08T17:37:00Z</dcterms:modified>
  <cp:revision>2</cp:revision>
  <dc:subject/>
  <dc:title/>
</cp:coreProperties>
</file>