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9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lang w:eastAsia="pt-BR"/>
        </w:rPr>
      </w:pPr>
      <w:r>
        <w:rPr/>
        <w:t xml:space="preserve">Em atenção à solicitação formulada através de expediente protocolizado nesta Casa em 11 de novembro de 2011, informamos que </w:t>
      </w:r>
      <w:r>
        <w:rPr>
          <w:bCs/>
          <w:color w:val="000000"/>
          <w:lang w:eastAsia="pt-BR"/>
        </w:rPr>
        <w:t>a lei orçamentária que norteia a destinação dos recursos deste Parlamento não dispõe de dotação onde se encaixe a referida despesa, o que inviabiliza a concessão do pleiteado auxílio para hospedagem, alimentação e transporte para os representantes do Instituto UNIBEM.</w:t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bCs/>
          <w:color w:val="000000"/>
          <w:lang w:eastAsia="pt-BR"/>
        </w:rPr>
        <w:t xml:space="preserve">Sem outro particular, subscrevemo-nos, </w:t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Maria Helen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nstituto UNIBEM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9180-4300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9:00Z</dcterms:created>
  <dc:creator>Admin</dc:creator>
  <dc:description/>
  <cp:keywords/>
  <dc:language>en-US</dc:language>
  <cp:lastModifiedBy>Admin</cp:lastModifiedBy>
  <dcterms:modified xsi:type="dcterms:W3CDTF">2011-11-17T17:49:00Z</dcterms:modified>
  <cp:revision>2</cp:revision>
  <dc:subject/>
  <dc:title/>
</cp:coreProperties>
</file>