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2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b/>
          <w:b/>
        </w:rPr>
      </w:pPr>
      <w:r>
        <w:rPr>
          <w:b/>
        </w:rPr>
        <w:t>PROÍBE O FORNECIMENTO E/OU UTILIZAÇÃO DE EMBALAGENS E/OU RECIPIENTES REABASTECÍVEIS PARA MOLHOS E TEMPEROS DE MESA POR RESTAURANTES, BARES, PADARIAS, LANCHONETES, TRAILERS, ESTABELECIMENTOS SIMILARES E VENDEDORES AMBULANTES DE ALIMENTO E DA OUTRAS PROVIDÊNCIAS.</w:t>
      </w:r>
    </w:p>
    <w:p>
      <w:pPr>
        <w:pStyle w:val="Normal1"/>
        <w:ind w:left="2835" w:right="567" w:hanging="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rt. 1º - Fica proibidos o fornecimento e/ou a utilização de embalagens e/ou recipientes reabastecíveis para molhos e temperos de mesa por restaurantes, bares, padarias, lanchonetes, trailers, estabelecimentos similares e vendedores ambulantes de al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§ 1º - Consideram-se molhos e temperos de mesa: catchup, mostarda, maionese, molho rosê, pasta de alho, vinagrete, sal, açúcar e outros produtos simila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rt. 2º - Os molhos e temperos de mesa devem ser industrializados e fornecidos em embalagens individuais, descartáveis, hermeticamente fechadas e que atendam as exigências previstas na RDC Anvisa  nº 259 de 20 de setembro de 2002 e na Lei Estadual nº 13.317 de 24 de setembro de 199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rt. 3º - O descumprimento da presente lei constitui infração sanitária, sujeitando os infratores às penalidades previstas no art. 10 da Lei Federal nº 6.437/77, no art. 99 da Lei Estadual nº 13.317 e na Lei Municipal nº 5.118/11.</w:t>
      </w:r>
    </w:p>
    <w:p>
      <w:pPr>
        <w:pStyle w:val="Normal1"/>
        <w:ind w:left="567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Art. 4º - Esta Lei entra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7 de Agost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Um dos maiores problemas enfrentados pelos fiscais sanitaristas e pelo consumidor em estabelecimentos que fornecem alimentos é a uso de embalagens reutilizáveis e manipulação de molhos caseiros. Mesmo quando os estabelecimentos ou os vendedores ambulantes seguem todos os preceitos da boa higiene, ainda assim é impossível assegurar que o produto esteja em condições adequadas e não contaminado pela reutilização consecut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Já foram constatados diversos fatos que justifiquem a proibição, tais como: a não higienização das embalagens antes do reabastecimento, a não conservação em temperatura adequada, a utilização de utensílios para confecção do molho em péssimo estado de conservação, o desprezo pelas boas práticas de manipulação, entre outros. Há também a contaminação que ocorre durante o uso, onde o consumidor a cada mordida, passa o bico da embalagem sobre seu alimento, sem imaginar o que pode estar recebendo de quem usou antes ou o que pode estar deixando para quem usar depo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Tal proibição será de extrema importância, pois temos que nos precaver de situações como a que ocorreu em Visconde do Rio Branco – MG, onde em março de 2012, 225 pessoas foram internadas com suspeita de contaminação alimentar, por uso de maionese caseira em embalagens reutilizáveis e coletivas, fornecida por um trail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Vale destacar que este Projeto de Lei está em perfeita consonância com a tendência mundial, principalmente em países desenvolvidos, de implantar ações voltadas para a completa erradicação de quaisquer riscos a saúde da população.</w:t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7 de Agost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09:00Z</dcterms:created>
  <dc:creator>Admin</dc:creator>
  <dc:description/>
  <cp:keywords/>
  <dc:language>en-US</dc:language>
  <cp:lastModifiedBy>Admin</cp:lastModifiedBy>
  <cp:lastPrinted>2012-08-07T14:09:00Z</cp:lastPrinted>
  <dcterms:modified xsi:type="dcterms:W3CDTF">2012-08-07T17:09:00Z</dcterms:modified>
  <cp:revision>2</cp:revision>
  <dc:subject/>
  <dc:title/>
</cp:coreProperties>
</file>