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47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564" w:leader="none"/>
        </w:tabs>
        <w:ind w:left="3118" w:firstLine="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ESPECIAL NA FORMA DOS ARTIGOS 42 E 43 DA LEI 4.320/64, NO VALOR DE R$ 60.000,00, ALTERA O PLANO PLURIANUAL PPA-2014-2017 (LEI N. 5.332), LEI DE DIRETRIZES ORÇAMENTÁRIAS-2014 (LEI N. 5.343) E LEI DO ORÇAMENTO ANUAL (LEI N. 5.420)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ind w:firstLine="3118"/>
        <w:jc w:val="both"/>
        <w:rPr>
          <w:rFonts w:ascii="Arial" w:hAnsi="Arial" w:cs="Arial"/>
          <w:sz w:val="2"/>
          <w:szCs w:val="20"/>
          <w:lang w:val="en-US" w:eastAsia="en-US"/>
        </w:rPr>
      </w:pPr>
      <w:r>
        <w:rPr>
          <w:rFonts w:cs="Arial" w:ascii="Arial" w:hAnsi="Arial"/>
          <w:sz w:val="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- Fica o Poder Executivo autorizado a abrir crédito orçamentário Especial no valor de R$ 60.000,00 (sessenta mil reais),  no orçamento vigente, Secretaria Municipal de Esporte e Lazer, criando a  dotação a seguir especificada, para instalação de academias ao ar livre nos Bairros Jardim Canadá, Faisqueira e Saúde,  com recursos oriundos do Estado de Minas Gerais, através da Secretaria de Estado de Turismo e Esporte - SET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4787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Estad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ACADEMIAS AO AR LIVRE NO JARDIM CANADÁ, FAISQUEIRA E SAÚD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/>
        <w:t xml:space="preserve"> Para ocorrer o crédito indicado no artigo anterior será utilizado como recurso a anulação da seguinte dotação do orçamento vigen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4787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Estad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Comunitári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EÍCUL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spacing w:before="0" w:after="0"/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/>
        <w:t>.  O referido Projeto passa a fazer parte do PPA 2014-2017, do anexo de Metas e Prioridades da LDO/2014 e da LOA/2014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43"/>
        <w:gridCol w:w="1843"/>
        <w:gridCol w:w="32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a ação: FINALISTIC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12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 DE ACADEMIAS AO AR LIVRE NO JARDIM CANADÁ, FAISQUEIRA E SAÚDE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Projeto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Atividad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Operação Especi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Nov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Em and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ntínu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30/08/2014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4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dade medid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s Instalad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º.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5º.</w:t>
      </w:r>
      <w:r>
        <w:rPr>
          <w:rFonts w:cs="Arial" w:ascii="Arial" w:hAnsi="Arial"/>
          <w:sz w:val="20"/>
          <w:szCs w:val="20"/>
        </w:rPr>
        <w:t xml:space="preserve">    Revogam-se as disposições em contrári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04 DE AGOSTO 201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cio José Faria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FE DE GABINE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47/2014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a o presente Projeto de Lei sobre a abertura de crédito orçamentário especial, para a finalidade de criar a dotação orçamentária n. 02.012.02.27.813.0008.1290-44.90.52.00, no Orçamento vigente, Secretaria Municipal de Esportes e Lazer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tação será criada para recepcionar os recursos que serão transferidos pelo Estado de Minas Gerais, através da Secretaria de Estado de Turismo e Esportes – SETES, no valor de R$ 60.000,00 (sessenta mil reais), para instalação das academias ao ar livre nos Bairros Jardim Canadá, Saúde e Faisqueira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as razões que levaram este Poder Executivo a elaborar o presente Projeto de Lei e solicitar sua votação favorável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PREFEITO MUNICIP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5:00Z</dcterms:created>
  <dc:creator>vagner.souza</dc:creator>
  <dc:description/>
  <cp:keywords/>
  <dc:language>en-US</dc:language>
  <cp:lastModifiedBy>antoniele.rezende</cp:lastModifiedBy>
  <cp:lastPrinted>2014-08-12T09:15:00Z</cp:lastPrinted>
  <dcterms:modified xsi:type="dcterms:W3CDTF">2014-08-19T18:01:00Z</dcterms:modified>
  <cp:revision>6</cp:revision>
  <dc:subject/>
  <dc:title/>
</cp:coreProperties>
</file>