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9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 Exa. para as providências necessárias, as proposições analisadas, discutidas e aprovadas na Sessão Ordinária do dia 09 de agosto do ano em curso, sendo: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PROJE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Projeto de Lei nº 6834/11 dispõe sobre denominação de logradouro público: Praça João Edeir Faria de Souza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</w:rPr>
        <w:t xml:space="preserve">Projeto de Lei nº 354/11 torna permanente a “Feira </w:t>
      </w:r>
      <w:r>
        <w:rPr>
          <w:b/>
          <w:color w:val="000000"/>
        </w:rPr>
        <w:t>da</w:t>
      </w:r>
      <w:r>
        <w:rPr>
          <w:color w:val="000000"/>
        </w:rPr>
        <w:t xml:space="preserve"> Praça Senador José Bento”, organizada pela Secretaria Municipal de Cultura e Turismo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*com alteração na redação final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</w:rPr>
        <w:t>Nº 488/2011 - Nº 489/2011 - Nº 490/2011 - Nº 491/2011 - Nº 492/2011 - Nº 493/2011 - Nº 494/2011 - Nº 495/2011 - Nº 496/2011 - Nº 497/2011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498/2011 - Nº 499/2011 - Nº 500/2011 - Nº 501/2011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53/2011 - O Vereador signatário deste, consoante preceitos regimentais, requer após ouvido o Douto Plenário, sejam solicitadas do senhor prefeito municipal informações sobre a Lei Nº 4826/2009 que “Autoriza o Poder Executivo a contratar financiamento ao Banco Nacional de Desenvolvimento Econômico e Social - BNDES, a oferecer garantias e dá outras providências correlatas” destinado na execução de projeto integrante do PMAT - Linha de Financiamento para a Modernização da Administração Tributária e da Gestão dos Setores Sociais Básicos, do BNDES.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54/2011 - O Vereador signatário deste, consoante preceitos regimentais, requer após ouvido o Douto Plenário, sejam solicitadas do senhor prefeito municipal informações sobre a Lei Nº 4933/2010 que “AUTORIZA O MUNICÍPIO DE POUSO ALEGRE/MG A CONTRATAR COM O BANCO DE DESENVOLVIMENTO DE MINAS GERAIS S/A - BDMG, OPERAÇÕES DE CRÉDITO COM OUTORGA DE GARANTIA E DÁ OUTRAS PROVIDÊNCIAS destinadas ao financiamento de projetos de Infraestrutura Urbana no âmbito do Programa de Modernização Institucional e Ampliação da Infraestrutura em Municípios do Estado de Minas Gerais - Novo SOMMA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55/2011 - O Vereador signatário deste, consoante preceitos regimentais, requer após ouvido o Douto Plenário, sejam solicitadas do senhor prefeito municipal informações sobre a Lei Nº 4989/2010 que “ALTERA A LEI N. 4694/2008, DE 28/05/2008 QUE “AUTORIZA AO PODER EXECUTIVO A CONTRATAR FINANCIAMENTO JUNTO AO BANCO DO BRASIL S/A E DÁ OUTRAS PROVIDÊNCIAS” em que os recursos resultantes do financiamento autorizado seriam obrigatoriamente aplicados na aquisição de máquinas e equipamentos, no âmbito do Programa de Intervenções Viárias - Provias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8:23:00Z</dcterms:created>
  <dc:creator>Admin</dc:creator>
  <dc:description/>
  <cp:keywords/>
  <dc:language>en-US</dc:language>
  <cp:lastModifiedBy>Admin</cp:lastModifiedBy>
  <cp:lastPrinted>2011-08-10T15:23:00Z</cp:lastPrinted>
  <dcterms:modified xsi:type="dcterms:W3CDTF">2011-08-10T18:23:00Z</dcterms:modified>
  <cp:revision>2</cp:revision>
  <dc:subject/>
  <dc:title/>
</cp:coreProperties>
</file>