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Costa, chancelada pelos demais Vereadores desta Casa, pela iniciativa de solicita à Assembléia Legislativa de Minas Gerais a realização de Audiência Pública para tratar sovbre a feira itinerante em Pouso Alegre e regi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gno de Mour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ACI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55:00Z</dcterms:created>
  <dc:creator>usuario</dc:creator>
  <dc:description/>
  <cp:keywords/>
  <dc:language>en-US</dc:language>
  <cp:lastModifiedBy>usuario</cp:lastModifiedBy>
  <cp:lastPrinted>2013-09-18T12:55:00Z</cp:lastPrinted>
  <dcterms:modified xsi:type="dcterms:W3CDTF">2013-09-18T15:55:00Z</dcterms:modified>
  <cp:revision>2</cp:revision>
  <dc:subject/>
  <dc:title/>
</cp:coreProperties>
</file>