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95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UTORIZA A ABERTURA DE CRÉDITO  ESPECIAL NA FORMA DOS ARTIGOS 42 E 43 DA LEI 4.320/64, NO VALOR DE R$ </w:t>
      </w:r>
      <w:r>
        <w:rPr>
          <w:rFonts w:cs="Arial" w:ascii="Arial" w:hAnsi="Arial"/>
          <w:b/>
          <w:sz w:val="24"/>
          <w:szCs w:val="24"/>
        </w:rPr>
        <w:t>522.829,22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, ALTERA O PLANO PLURIANUAL PPA-2014-2017 (LEI N. 5.332), LEI DE DIRETRIZES ORÇAMENTÁRIAS-2015 (LEI N. 5.503) E LEI DO ORÇAMENTO ANUAL (LEI N. 5.542).</w:t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 522.829,22 (quinhentos e vinte e dois mil, oitocentos e vinte e nove reais e vinte e dois centavos),  para criação das seguintes dotações no orçamento vigente para atender as obras de Reforma e Revitalização de Praças Públicas, contrato OGU nº 0312.123-76/2009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4"/>
        <w:gridCol w:w="507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Uni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Urban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Infraestrutura e Serviços Públicos de Qualidade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e Praças Públicas - Convên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,064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Revitalização de Praças Públicas - Contraparti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764,57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.829,22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 crédito indicado no artigo anterior será utilizado o recurso da anulação das seguintes dotações do orçamento vigent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478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 Un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estrutura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so Alegre com mais Infraestrutura e Serviços Públicos de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de Construção da Via Noroeste – Govern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.064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oroeste - Contra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764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.829,22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>.  O referido Projeto passa a fazer parte do PPA 2014-2017, do anexo de Metas e Prioridades da LDO/2015 e da LOA/2015.</w:t>
      </w:r>
    </w:p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3"/>
        <w:gridCol w:w="1843"/>
        <w:gridCol w:w="336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345 e 13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a e Revitalização de Praças Públicas – Convênio e Contrapartid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10/04/2015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Implan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.829,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10 DE MARÇO DE 2015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tabs>
          <w:tab w:val="clear" w:pos="708"/>
          <w:tab w:val="left" w:pos="456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Ref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rojeto de Lei n. 695/2015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tiva o presente Projeto de Lei a abertura de crédito orçamentário especial, no valor de R$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$ 522.829,22 (quinhentos e vinte e dois mil, oitocentos e vinte e nove reais e vinte e dois centavos)no orçamento vigente, na unidade orçamentária da Secretaria Municipal de Obras e Serviços, para a conclusão das obras de Revitalização de Praç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obras estavam previstas no orçamento de 2014, entretanto, não foi possível a conclusão naquele exercício. Por outro lado, não constou dotação no orçamento vigente, pois, toda a programação previa a conclusão em 2014, sendo que, o orçamento foi elaborado em agosto de 2014, época em que não havia nenhum indicativo de que não seria possível a conclusão dos serviços no exercíco passado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ta forma, o presente Projeto de Lei visa à criação da dotação orçamentária n. 02.09.05.15.452.0012, Projetos  e 1345 e 1345, com os elementos de despesas 44.90.51.00 (</w:t>
      </w:r>
      <w:r>
        <w:rPr>
          <w:rFonts w:cs="Times New Roman" w:ascii="Times New Roman" w:hAnsi="Times New Roman"/>
          <w:sz w:val="24"/>
          <w:szCs w:val="24"/>
        </w:rPr>
        <w:t>Reforma e Revitalização de Praças Públicas – Contrapartida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ço seja o Projeto votado favoravelmente, para a finalidade de conclusão das obras mencionada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7:00Z</dcterms:created>
  <dc:creator>vagner.souza</dc:creator>
  <dc:description/>
  <dc:language>en-US</dc:language>
  <cp:lastModifiedBy>Claret</cp:lastModifiedBy>
  <cp:lastPrinted>2015-03-10T15:41:00Z</cp:lastPrinted>
  <dcterms:modified xsi:type="dcterms:W3CDTF">2015-03-12T15:37:00Z</dcterms:modified>
  <cp:revision>2</cp:revision>
  <dc:subject/>
  <dc:title/>
</cp:coreProperties>
</file>