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PROJETO DE LEI Nº 694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UTORIZA A ABERTURA DE CRÉDITO  ESPECIAL NA FORMA DOS ARTIGOS 42 E 43 DA LEI 4.320/64, NO VALOR DE R$ 113.039,66, ALTERA O PLANO PLURIANUAL PPA-2014-2017 (LEI N. 5.332), LEI DE DIRETRIZES ORÇAMENTÁRIAS-2015 (LEI N. 5.503) E LEI DO ORÇAMENTO ANUAL (LEI N. 5.542).</w:t>
      </w:r>
    </w:p>
    <w:p>
      <w:pPr>
        <w:pStyle w:val="Normal"/>
        <w:autoSpaceDE w:val="false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1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10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113.039,66 (cento e treze mil, trinta e nove reais e sessenta e seis centavos),  para atender às obras de pavimentação e drenagem da Avenida Tenente Anísio P. da Fonsec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4928"/>
        <w:gridCol w:w="1559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com Uni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 Estrutura Urba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Infraestrutura e Serviços Públicos de Qualidad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da Avenida Tenente Anísio - Convên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779,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da Avenida Tenente Anísio - Contrapart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59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039,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 serão utilizados os recursos da anulação das seguintes dotações do orçamento vigente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492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Uni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 Estrutura Urba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Infra Estrutura e Serviços Públicos de Qualid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Auxiliar do Sistema de Dique Lagoas de Conten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779,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e Serviços Públic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 Básico Urban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Infra Estrutura e Serviços Públicos de Qualidad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Drenagem - Contraparti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1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59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.039,66</w:t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>.  O referido Projeto passa a fazer parte do PPA 2014-2017, do anexo de Metas e Prioridades da LDO/2015 e da LOA/2015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43"/>
        <w:gridCol w:w="1843"/>
        <w:gridCol w:w="322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274 e 12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ização da Avenida Tenente Anísio – Convênio e Contrapartid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Em an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10/04/201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Realizad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13.039,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.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5º.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10 DE MARÇO 2015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Ref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rojeto de Lei n. 694/2015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tiva o presente Projeto de Lei a abertura de crédito orçamentário especial, no valor de R$ 113.039,66 (cento e trez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, trinta e nove reais e sessenta e seis centavos),  no orçamento vigente, na unidade orçamentária da Secretaria Municipal de Obras e Serviços, para a conclusão das obras da Avenida Tenente Anísi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 obras estavam previstas no orçamento de 2014, entretanto, não foi possível a conclusão naquele exercício. Por outro lado, não constou dotação no orçamento vigente, pois, toda a programação previa a conclusão em 2014, sendo que, o orçamento foi elaborado em agosto de 2014, época em que não havia nenhum indicativo de que não seria possível a conclusão dos serviços no exercíco passad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sta forma, o presente Projeto de Lei visa à criação da dotação orçamentária n. 02.09.05.15.451.0012, Projetos 1274 e 1247, com os elementos de despesas 44.90.51 (Urbanização da Avenida Tenente Anísio – Contrapartida)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ço seja o Projeto votado favoravelmente, para a finalidade de conclusão das obras obras da referida Avenida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7:00Z</dcterms:created>
  <dc:creator>vagner.souza</dc:creator>
  <dc:description/>
  <dc:language>en-US</dc:language>
  <cp:lastModifiedBy>Claret</cp:lastModifiedBy>
  <cp:lastPrinted>2015-03-10T15:39:00Z</cp:lastPrinted>
  <dcterms:modified xsi:type="dcterms:W3CDTF">2015-03-12T15:37:00Z</dcterms:modified>
  <cp:revision>2</cp:revision>
  <dc:subject/>
  <dc:title/>
</cp:coreProperties>
</file>