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formulada através do ofício protocolizado nesta Casa no dia 17 de novembro do ano em curso, passamos a expor o que se segue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 xml:space="preserve">Foram registradas, na Sessão Legislativa de 2011, as ausências do Vereador Paulo Henrique Pereira Alves,  nas seguintes datas: 07/06; 30/08; 13/09 e 18/10;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>O citado edil não apresentou a esta Casa as justificativas das respectivas ausências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>Não foram efetuados descontos em folha de pagamento, em face do Vereador pesquis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Editor de Política Jornal “A Tribuna”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R. Silvestre Ferraz, 343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28:00Z</dcterms:created>
  <dc:creator>Admin</dc:creator>
  <dc:description/>
  <cp:keywords/>
  <dc:language>en-US</dc:language>
  <cp:lastModifiedBy>Admin</cp:lastModifiedBy>
  <cp:lastPrinted>2011-12-14T18:27:00Z</cp:lastPrinted>
  <dcterms:modified xsi:type="dcterms:W3CDTF">2011-12-14T20:28:00Z</dcterms:modified>
  <cp:revision>2</cp:revision>
  <dc:subject/>
  <dc:title/>
</cp:coreProperties>
</file>