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5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Cs/>
        </w:rPr>
      </w:pPr>
      <w:r>
        <w:rPr/>
        <w:t xml:space="preserve">Nos termos do art. 38, § único, da Lei nº 8.666/93, encaminhamos a V.Sas. para exarar o respectivo parecer acerca do Termo de Convênio a ser realizado por esta Casa e a empresa Screen Service do Brasil Indústria e Comércio de Produtos Eletrônicos Ltda, que tem por objeto a veiculação da programação da TV Câmara de Pouso Alegre, para transmissão através de TV aberta, com tecnologia digital, utilizando modulação ISDB-Tb, na localidade de Pouso Alegre, em canal para fins científicos de teste. 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05:00Z</dcterms:created>
  <dc:creator>Admin</dc:creator>
  <dc:description/>
  <cp:keywords/>
  <dc:language>en-US</dc:language>
  <cp:lastModifiedBy>Admin</cp:lastModifiedBy>
  <cp:lastPrinted>2011-07-29T16:05:00Z</cp:lastPrinted>
  <dcterms:modified xsi:type="dcterms:W3CDTF">2011-07-29T19:05:00Z</dcterms:modified>
  <cp:revision>2</cp:revision>
  <dc:subject/>
  <dc:title/>
</cp:coreProperties>
</file>