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6 de Agost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86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/>
      </w:pPr>
      <w:r>
        <w:rPr>
          <w:color w:val="000000"/>
        </w:rPr>
        <w:t>Senhor Diret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Vimos apresentar os mais efusivos agradecimentos a essa conceituada Cooperativa de Trabalho Médico, em nome desta Câmara Municipal e de todos os participantes do II Encontro Técnico realizado pelo Tribunal de Contas do Estado de Minas Gerais, nesta Casa, nos dias 04 e 05 de agosto, pela presteza com que a UNIMED Sulmineira atendeu a nossa solicitação de apoio ao evento, cedendo uma unidade móvel de atendimento e os respectivos profissionais, para permanecer em nossas dependências com o objetivo de efetuar eventuais remoções de urgênci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 referido ato de cooperação enseja o nosso maior respeito à especial deferência com que essa diretoria tratou o assunto, atendendo, de pronto, a reivindicação do Poder Legislativo e da Corte de Contas do Estad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 para o momento, manifestamos nosso elevado apreço e consideração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Dr. José Donatti Filho</w:t>
      </w:r>
    </w:p>
    <w:p>
      <w:pPr>
        <w:pStyle w:val="Normal"/>
        <w:rPr>
          <w:color w:val="000000"/>
        </w:rPr>
      </w:pPr>
      <w:r>
        <w:rPr>
          <w:color w:val="000000"/>
        </w:rPr>
        <w:t>Diretor Administrativo UNIMED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20:27:00Z</dcterms:created>
  <dc:creator>Admin</dc:creator>
  <dc:description/>
  <cp:keywords/>
  <dc:language>en-US</dc:language>
  <cp:lastModifiedBy>Admin</cp:lastModifiedBy>
  <dcterms:modified xsi:type="dcterms:W3CDTF">2011-08-06T20:27:00Z</dcterms:modified>
  <cp:revision>2</cp:revision>
  <dc:subject/>
  <dc:title/>
</cp:coreProperties>
</file>