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intimação expedida por essa 3ª Promotoria de Justiça da Comarca de Pouso Alegre, encaminhamos o aceite do COMDEMA para a regularização da intervenção em área de preservação permanente, conforme cláusula 1, item a, do Termo de Ajustamento de Conduta firmado nos autos do Inquérito Civil nº 0525.08.000053-8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remetemos, também, uma cópia do Projeto de Revitalização Paisagística das três praças anteriormente indicadas a esse r. Órgão Ministerial, elaborado pelo técnico contratado por esta Câmara Municipal, Engº Airton Costa, inscrito no CREA/SP 69.114-D, conforme segue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aça situada à Rua Pedro Elauzino Filho, esquina com a Rua José A. Carvalho, no Loteamento Nossa Senhora Aparecida, no bairro da Faisqueira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aça situada à Rua Nicolau Laraia, esquina com a Avenida Vicente Simões, no bairro Santa Lúcia;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Praça situada à Rua Pedro Bechara, esquina com a Avenida Vicente Simões, no bairro Santa Lúcia.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37:00Z</dcterms:created>
  <dc:creator>Admin</dc:creator>
  <dc:description/>
  <cp:keywords/>
  <dc:language>en-US</dc:language>
  <cp:lastModifiedBy>Admin</cp:lastModifiedBy>
  <dcterms:modified xsi:type="dcterms:W3CDTF">2011-08-01T19:37:00Z</dcterms:modified>
  <cp:revision>2</cp:revision>
  <dc:subject/>
  <dc:title/>
</cp:coreProperties>
</file>