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alização, pelo Tribunal de Contas do Estado de Minas Gerais, nesta Casa, nos próximos dias 04 e 05 de agosto, de um Encontro Técnico para tratar do tema da “Gestão Responsável em Final de Mandato” e, diante das solicitações daquela Corte acerca da estrutura necessária para o evento, que contará com a participação de cerca de 400 inscritos, oriundos de cidades da região, instamos a V.Sa, a pedido do Senhor Presidente desta Câmara Municipal, Vereador Moacir Franco, a especial atenção de viabilizar a permanência de uma ambulância e um profissional da área de saúde, em nossas dependências, nas datas acima especifica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fim, informamos que o evento está previsto para ser realizado das 8 às 18 horas, no primeiro dia, e das 8 às 13 horas, no último d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boa acolhida de V.Sa., antecipamos agradecimentos, subscrevend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José Donati Filh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esidente da UNIMED Sulmin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UNIMED (sede)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9:00Z</dcterms:created>
  <dc:creator>Admin</dc:creator>
  <dc:description/>
  <cp:keywords/>
  <dc:language>en-US</dc:language>
  <cp:lastModifiedBy>Admin</cp:lastModifiedBy>
  <cp:lastPrinted>2011-08-02T15:09:00Z</cp:lastPrinted>
  <dcterms:modified xsi:type="dcterms:W3CDTF">2011-08-02T18:39:00Z</dcterms:modified>
  <cp:revision>2</cp:revision>
  <dc:subject/>
  <dc:title/>
</cp:coreProperties>
</file>