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17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01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767" w:leader="none"/>
        </w:tabs>
        <w:ind w:right="567" w:firstLine="2835"/>
        <w:jc w:val="both"/>
        <w:rPr/>
      </w:pPr>
      <w:r>
        <w:rPr/>
        <w:t>Vimos solicitar, a autorização de V.Exa.  para deflagrar  o devido processo licitatório, nos termos da Lei nº 8.666/1993,  objetivando  a aquisição de gêneros alimentícios e outros, para compor a cesta de natal dos servidores desta Casa.</w:t>
      </w:r>
    </w:p>
    <w:p>
      <w:pPr>
        <w:pStyle w:val="Normal"/>
        <w:ind w:right="567" w:firstLine="2835"/>
        <w:jc w:val="both"/>
        <w:rPr/>
      </w:pPr>
      <w:r>
        <w:rPr/>
        <w:t xml:space="preserve">Por oportuno, vimos informar que após pesquisa de mercado, o valor médio apurado perfaz-se em R$ 11.274,28 (onze mil, duzentos e vinte e quatro reais e vinte e oito centavos)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acir Franc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Câmara Municip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49:00Z</dcterms:created>
  <dc:creator>Admin</dc:creator>
  <dc:description/>
  <cp:keywords/>
  <dc:language>en-US</dc:language>
  <cp:lastModifiedBy>Admin</cp:lastModifiedBy>
  <cp:lastPrinted>2011-11-18T15:48:00Z</cp:lastPrinted>
  <dcterms:modified xsi:type="dcterms:W3CDTF">2011-11-18T17:49:00Z</dcterms:modified>
  <cp:revision>2</cp:revision>
  <dc:subject/>
  <dc:title/>
</cp:coreProperties>
</file>