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amos o envio da segunda via do cartão de usuário em nome de Marco Aurélio de Sousa Santos (146.4100.000040.10-2), que foi perdido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 elevados protestos de  a</w:t>
        <w:softHyphen/>
        <w:t>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laudio Apareci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Supervisor de Cadastramento -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7:00Z</dcterms:created>
  <dc:creator>Admin</dc:creator>
  <dc:description/>
  <cp:keywords/>
  <dc:language>en-US</dc:language>
  <cp:lastModifiedBy>Admin</cp:lastModifiedBy>
  <cp:lastPrinted>2011-11-18T13:17:00Z</cp:lastPrinted>
  <dcterms:modified xsi:type="dcterms:W3CDTF">2011-11-18T15:17:00Z</dcterms:modified>
  <cp:revision>2</cp:revision>
  <dc:subject/>
  <dc:title/>
</cp:coreProperties>
</file>