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9 de Setemb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08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legado de Políci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ao Ofício nº 45/GAB/2013, encaminho cópia da resposta ao Requerimento nº 114/2013 enviada pelo Excelentíssimo Senhor Prefeito Municipal, Sr. Agnaldo Perugini, através do Ofício GAPREF nº 894/2010, protocolado nesta Casa em 21/10/2010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CÂMARA MUNICIPAL DE POUSO ALEGRE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 Senhor</w:t>
      </w:r>
    </w:p>
    <w:p>
      <w:pPr>
        <w:pStyle w:val="Normal"/>
        <w:rPr>
          <w:color w:val="000000"/>
        </w:rPr>
      </w:pPr>
      <w:r>
        <w:rPr>
          <w:color w:val="000000"/>
        </w:rPr>
        <w:t>Erasmo Kennedy Carvalho Machad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 do 17º Departamento de Polícia Civi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2:00Z</dcterms:created>
  <dc:creator>usuario</dc:creator>
  <dc:description/>
  <cp:keywords/>
  <dc:language>en-US</dc:language>
  <cp:lastModifiedBy>usuario</cp:lastModifiedBy>
  <cp:lastPrinted>2013-09-09T15:19:00Z</cp:lastPrinted>
  <dcterms:modified xsi:type="dcterms:W3CDTF">2013-09-09T18:22:00Z</dcterms:modified>
  <cp:revision>2</cp:revision>
  <dc:subject/>
  <dc:title/>
</cp:coreProperties>
</file>