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1 de Novemb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1019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/>
      </w:pPr>
      <w:r>
        <w:rPr>
          <w:color w:val="000000"/>
        </w:rPr>
        <w:t>Senhor Secretário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Em face dos processos em andamento nesta Casa, já noticiados a esse Poder Executivo, para revitalização de três praças, duas situadas na Avenida Vicente Simões e uma no bairro da Faisqueira, em decorrência da assinatura de Termo de Ajustamento de Conduta com o Ministério Público (IC nº 0525.08.000063-8), vimos solicitar os estudos necessários objetivando a transferência do ponto comercial instalado na praça da Avenida Vicente Simões, onde funciona um posto de confecção de chave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Tal sugestão guarda o intuito de deixar aquele local mais favorável às melhorias previstas, avençadas com o Ministério Público, com a destinação integral do seu espaço para o lazer e conforto da população, sendo que a banca de chaves poderia perfeitamente funcionar noutro espaço público, sem prejuízos para o seu proprietário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Esperando poder contar com a boa acolhida de V.Sa ao pedido em tela, permanecemos no aguardo de um breve pronunciamento a respeito, subscrevemo-nos,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Eng. Carlos Henrique Wolf Borges</w:t>
      </w:r>
    </w:p>
    <w:p>
      <w:pPr>
        <w:pStyle w:val="Normal"/>
        <w:rPr>
          <w:color w:val="000000"/>
        </w:rPr>
      </w:pPr>
      <w:r>
        <w:rPr>
          <w:color w:val="000000"/>
        </w:rPr>
        <w:t>Secretário Municipal de Planejamento e Desenv. Urbano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20:20:00Z</dcterms:created>
  <dc:creator>Admin</dc:creator>
  <dc:description/>
  <cp:keywords/>
  <dc:language>en-US</dc:language>
  <cp:lastModifiedBy>Admin</cp:lastModifiedBy>
  <cp:lastPrinted>2011-11-21T18:09:00Z</cp:lastPrinted>
  <dcterms:modified xsi:type="dcterms:W3CDTF">2011-11-21T20:20:00Z</dcterms:modified>
  <cp:revision>2</cp:revision>
  <dc:subject/>
  <dc:title/>
</cp:coreProperties>
</file>