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encaminhado por Vossa Senhoria, informamos que as discussões acerca das subvenções às agremiações carnavalescas serão discutidas juntamente com o Projeto de Lei Orçamentária do Município, que deve ser encaminhado pelo Poder Executivo à Câmara Municipal até o dia 30 de setembro de 2013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naldo Nunes Dia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Bloco Carnavalesco Mocidade Independ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36:00Z</dcterms:created>
  <dc:creator>usuario</dc:creator>
  <dc:description/>
  <cp:keywords/>
  <dc:language>en-US</dc:language>
  <cp:lastModifiedBy>usuario</cp:lastModifiedBy>
  <cp:lastPrinted>2013-09-16T17:31:00Z</cp:lastPrinted>
  <dcterms:modified xsi:type="dcterms:W3CDTF">2013-09-16T20:36:00Z</dcterms:modified>
  <cp:revision>2</cp:revision>
  <dc:subject/>
  <dc:title/>
</cp:coreProperties>
</file>