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91/14</w:t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ind w:left="3118" w:hanging="0"/>
        <w:jc w:val="both"/>
        <w:rPr>
          <w:rFonts w:ascii="Arial" w:hAnsi="Arial" w:cs="Arial"/>
          <w:b/>
          <w:b/>
          <w:color w:val="000000"/>
          <w:sz w:val="2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- Fica o Poder Executivo autorizado a abrir crédito orçamentário Especial no valor de R$186.000,00 (cento e oitenta e seis mil reais),  para a seguinte dotação do orçamento vigent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210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Comunitári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Academias ao ar livre nos Bairros Monte Azul, São Geraldo e S. Cristov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Comunitári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Academia ao ar livre no Bairro Jardim Californi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Comunitári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Academia ao ar livre próximo a Rua Padre Santan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Comunitári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Academia ao ar livre no B. Jardim Canadá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Com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Academia ao ar livre nos B. Cruz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Com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sporte e Lazer para To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Academia ao ar livre no  B. Bela 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2º.</w:t>
      </w:r>
      <w:r>
        <w:rPr>
          <w:rFonts w:cs="Arial" w:ascii="Arial" w:hAnsi="Arial"/>
          <w:sz w:val="20"/>
          <w:szCs w:val="20"/>
        </w:rPr>
        <w:t xml:space="preserve"> Para ocorrer os créditos indicados no artigo anterior será utilizado como recurso a anulação da seguinte dotação do orçamento vigente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210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de Comunicação Soci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Soci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ficácia e Eficiência Administrativ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Assessoria de Comunic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99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 CLASSIF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>.  O referido Projeto passa a fazer parte do PPA 2014-2017, do anexo de Metas e Prioridades da LDO/2014 e da LOA/2014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43"/>
        <w:gridCol w:w="1701"/>
        <w:gridCol w:w="336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a ação: FINALISTIC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1256-1257-1258-1259-1260-1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ação de Academias ao ar livre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Operação Especi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emporár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01/02/201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1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idade medid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20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ação de Academias ao ar liv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86.000,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.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0"/>
          <w:szCs w:val="20"/>
        </w:rPr>
        <w:t>Art. 4º.</w:t>
      </w:r>
      <w:r>
        <w:rPr>
          <w:rFonts w:cs="Arial" w:ascii="Arial" w:hAnsi="Arial"/>
          <w:sz w:val="20"/>
          <w:szCs w:val="20"/>
        </w:rPr>
        <w:t xml:space="preserve">    Revogam-se as disposições em contrário.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Pouso Alegre, 24 de janeiro 2014.</w:t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18"/>
          <w:szCs w:val="18"/>
        </w:rPr>
        <w:t>CHEFE DE GABINE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úmero 591/2014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a o presente Projeto de Lei sobre Crédito Especial no valor de R$ 186.000,00 (cento e oitenta e seis mil reais)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>O Projeto foi elaborado levando em consideração o veto aposto às Emendas números 004, 041, 044, 061, 063 e 064, no Projeto de Lei Substitutivo n. 550/2013 (Orçamento-2014)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emendas foram vetadas, tendo em vista que os recursos foram retirados da receita própria e acrescidos na receita de recursos vinculados. Desta forma, as despesas referentes às receitas próprias ficaram maiores que a receita, o que é vedad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utro lado, o acréscimo realizado na receita de recursos vinculados inviabiliza a execução das ações pretendidas. Assim necessário vetar as referidas emenda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 xml:space="preserve">Com o veto, os recursos das emendas foram para uma conta denominada </w:t>
      </w:r>
      <w:r>
        <w:rPr>
          <w:rFonts w:cs="Times New Roman" w:ascii="Times New Roman" w:hAnsi="Times New Roman"/>
          <w:b/>
          <w:sz w:val="24"/>
        </w:rPr>
        <w:t xml:space="preserve">“A CLASSIFICAR”, </w:t>
      </w:r>
      <w:r>
        <w:rPr>
          <w:rFonts w:cs="Times New Roman" w:ascii="Times New Roman" w:hAnsi="Times New Roman"/>
          <w:sz w:val="24"/>
        </w:rPr>
        <w:t>sendo que para a utilização dos mesmos, de acordo com a Constituição Federal e Lei Orgânica Municipal, torna-se necessário o envio de um Projeto de Lei, para Crédito Especial ou Suplementar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rt. 135, § 5º, da Lei Orgânica dispões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Art. 135. [...]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§ 5º. Os recursos que, em decorrência de veto, emenda ou rejeição do projeto de lei orçamentária anual, ficarem sem despesas correspondentes poderão ser utilizados, conforme o caso, mediante créditos especiais ou suplementares, com prévia e específica autorização legislativa”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caso, como não há dotação orçamentária prevista para ações pretendidas nas emendas, a medida correta a ser adotada é a elaboração de um Projeto de Lei para criar Crédito Especial, nos termos da Lei Federal n. 4.320/64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perando o apoio desse operoso Legislativo, peço seja o Projeto em questão votado favoravelmente. </w:t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EFEITO MUNICIPAL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2:00Z</dcterms:created>
  <dc:creator>vagner.souza</dc:creator>
  <dc:description/>
  <cp:keywords/>
  <dc:language>en-US</dc:language>
  <cp:lastModifiedBy>evandro.gouvea</cp:lastModifiedBy>
  <cp:lastPrinted>2014-01-31T06:52:00Z</cp:lastPrinted>
  <dcterms:modified xsi:type="dcterms:W3CDTF">2014-02-12T16:52:00Z</dcterms:modified>
  <cp:revision>2</cp:revision>
  <dc:subject/>
  <dc:title/>
</cp:coreProperties>
</file>