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5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a Secretári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cito que sejam viabilizadas as providências necessárias para a contratação do Sr. Demétrius Beltrão Amaral, para prestação de serviços de assessoramento e consultoria jurídica ao Poder Legislativo Municipal, envolvendo as áreas de Direito Administrativo,Constitucional, Tributário, Orçamentário e outras de atuação do Município, através de pareceres, orientações escritas e verbais, análises de projetos de lei, licitações e contratos, atos administrativos, direitos e deveres de agentes políticos e servidores e, de modo geral, o que envolver aspectos legais da administração do Legislativo local, bem como e em especial, acompanhar, orientar, e emitir pareceres sobre questões decorrentes da aposição do Veto apresentado ao projeto de Lei 290/10, que dispões sobre a Lei Orçamentária Anual, inclusive ao aspecto jurídico e orçamentário- financeiro a refletir na execução orçamentária deste Poder Legislativo, inclusive, se necessário aforar junto ao Poder Judiciário.</w:t>
      </w:r>
    </w:p>
    <w:p>
      <w:pPr>
        <w:pStyle w:val="Normal"/>
        <w:ind w:right="567" w:firstLine="2835"/>
        <w:jc w:val="both"/>
        <w:rPr/>
      </w:pPr>
      <w:r>
        <w:rPr/>
        <w:t xml:space="preserve">Por oportuno, encaminho-lhe os documentos apresentados para compor o devido processo de Inexigibilidade, conforme legislação vigente, bem como, a proposta para a aludida prestação de serviços jurídic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átima A. Belan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a Geral de Administração da Câmara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26:00Z</dcterms:created>
  <dc:creator>Admin</dc:creator>
  <dc:description/>
  <cp:keywords/>
  <dc:language>en-US</dc:language>
  <cp:lastModifiedBy>Admin</cp:lastModifiedBy>
  <cp:lastPrinted>2011-04-01T11:14:00Z</cp:lastPrinted>
  <dcterms:modified xsi:type="dcterms:W3CDTF">2011-04-01T14:26:00Z</dcterms:modified>
  <cp:revision>2</cp:revision>
  <dc:subject/>
  <dc:title/>
</cp:coreProperties>
</file>