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9/2011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de Controle Interno da Câmara Municipal de Pouso Alegre, nomeada pela Portaria nº 04/11, vem requerer informações sobre a existência de dotação orçamentária, à época da realização dos empenhos, para a efetivação do pagamento dos servidores da Casa, realizado no mês de janeiro de 2011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, ainda, informações acerca dos demais empenhos que recaem sobre os valores da folha de pagamento, tais como convênio com farmácia, com a Caixa para empréstimos consignados e pagamentos ao IPREM, todos descontados diretamente dos vencimentos dos servidores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-se, por fim, informações sobre a disponibilidade das dotações referentes a ações de manutenção das atividades desta Casa, para que possam ser realizados os devidos processos licitatórios de serviços essenciais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saltamos que estas solicitações devem-se à necessidade de averiguação dos respectivos empenhos pela Comissão de Controle Interno, no que tange a regularidade dos pagamentos efetuados no mês de janeiro, tendo em vista que as emendas ao orçamento referentes a estas ações foram vetadas pelo Executivo e o respectivo veto até o momento não foi apreciado por esta Casa, não obstante a Lei Orçamentária (nº 5029/11) ter sido publicada na data de 18 de janeir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os de poder contar com a atenção de V.Sa., agradecemos, antecipadamente,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Controle Interno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a do Carmo F. Macedo          André Albuquerque de Oliveira              Ludmilla Thais Cabral Silva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embro CI</w:t>
        <w:tab/>
        <w:tab/>
        <w:tab/>
        <w:tab/>
        <w:t>Membro CI</w:t>
        <w:tab/>
        <w:tab/>
        <w:tab/>
        <w:t xml:space="preserve">    Membro CI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ia Nazareth de Sousa Sant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écnica em Contabilidad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7:00Z</dcterms:created>
  <dc:creator>Admin</dc:creator>
  <dc:description/>
  <cp:keywords/>
  <dc:language>en-US</dc:language>
  <cp:lastModifiedBy>Admin</cp:lastModifiedBy>
  <cp:lastPrinted>2011-02-03T15:37:00Z</cp:lastPrinted>
  <dcterms:modified xsi:type="dcterms:W3CDTF">2011-02-03T17:37:00Z</dcterms:modified>
  <cp:revision>2</cp:revision>
  <dc:subject/>
  <dc:title/>
</cp:coreProperties>
</file>