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Em atenção ao Ofício nº 017/11 dessa Comarca, encaminhamos cópia da Lei Municipal nº 89, datada de 14 de março de 1950, que dispõe sobre </w:t>
      </w:r>
      <w:r>
        <w:rPr>
          <w:rFonts w:cs="Times New Roman" w:ascii="Times New Roman" w:hAnsi="Times New Roman"/>
          <w:b/>
          <w:i/>
        </w:rPr>
        <w:t>adicionais ao orçamento para 1950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saltamos que em nossos arquivos, constatamos que a Lei Municipal nº 01 é de 13 de janeiro de 1948. Tendo em vista que o documento solicitado é de 28 de setembro de 1912, sugerimos que V. Exa., se reporte à Prefeitura de Pouso Alegre, que poderá verificar em seus arquivos documentos emitidos àquela época que tratem da matéria objeto do Processo nº 083.09.015735-1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Sem mais para o momento, colocamo-nos ao inteiro dispor de V. Exa.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Hélio Walter de Araújo Juni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 de Direito da Comarca 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rda da Mata/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4:00Z</dcterms:created>
  <dc:creator>Admin</dc:creator>
  <dc:description/>
  <cp:keywords/>
  <dc:language>en-US</dc:language>
  <cp:lastModifiedBy>Admin</cp:lastModifiedBy>
  <cp:lastPrinted>2011-02-07T15:43:00Z</cp:lastPrinted>
  <dcterms:modified xsi:type="dcterms:W3CDTF">2011-02-07T17:44:00Z</dcterms:modified>
  <cp:revision>2</cp:revision>
  <dc:subject/>
  <dc:title/>
</cp:coreProperties>
</file>