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595/14</w:t>
      </w:r>
    </w:p>
    <w:p>
      <w:pPr>
        <w:pStyle w:val="Default"/>
        <w:ind w:left="3118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ind w:left="311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STITUI O FUNDO MUNICIPAL DE PLANEJAMENTO URBANO DO MUNICÍPIO DE POUSO ALEGRE. 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4"/>
          <w:szCs w:val="23"/>
        </w:rPr>
      </w:pPr>
      <w:r>
        <w:rPr>
          <w:rFonts w:cs="Arial" w:ascii="Arial" w:hAnsi="Arial"/>
          <w:b/>
          <w:bCs/>
          <w:color w:val="000000"/>
          <w:sz w:val="4"/>
          <w:szCs w:val="23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  <w:t>A Câmara Municipal de Pouso Alegre, Estado de Minas Gerais, aprova e o Chefe do Poder Executivo sanciona e promulga a seguinte Lei: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1º. </w:t>
      </w:r>
      <w:r>
        <w:rPr>
          <w:sz w:val="23"/>
          <w:szCs w:val="23"/>
        </w:rPr>
        <w:t xml:space="preserve">Fica instituído o Fundo de Desenvolvimento Urbano do Município de Pouso Alegre - FUNPAN, de natureza contábil, vinculado à Secretaria Municipal de Planejamento Urbano, com a finalidade gerenciar recursos a serem aplicados na consultoria e implantação de projetos públicos urbanísticos, equipamentos públicos afins, revitalização de canteiros e praças públicas, revitalização de guias, sarjetas e calçadas de prédios públicos. </w:t>
      </w:r>
    </w:p>
    <w:p>
      <w:pPr>
        <w:pStyle w:val="Default"/>
        <w:ind w:firstLine="311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2º. </w:t>
      </w:r>
      <w:r>
        <w:rPr>
          <w:sz w:val="23"/>
          <w:szCs w:val="23"/>
        </w:rPr>
        <w:t xml:space="preserve">Constituem receitas do FUNPLAN recursos provenientes de: </w:t>
      </w:r>
    </w:p>
    <w:p>
      <w:pPr>
        <w:pStyle w:val="Default"/>
        <w:ind w:firstLine="3118"/>
        <w:jc w:val="both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 </w:t>
      </w:r>
      <w:r>
        <w:rPr>
          <w:sz w:val="23"/>
          <w:szCs w:val="23"/>
        </w:rPr>
        <w:t xml:space="preserve">– contribuições, subvenções e auxílios da União ou Estado e de suas respectivas autarquias, empresas públicas, sociedades de economia mista e fundações; </w:t>
      </w:r>
    </w:p>
    <w:p>
      <w:pPr>
        <w:pStyle w:val="Default"/>
        <w:ind w:firstLine="311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I </w:t>
      </w:r>
      <w:r>
        <w:rPr>
          <w:sz w:val="23"/>
          <w:szCs w:val="23"/>
        </w:rPr>
        <w:t xml:space="preserve">- recursos provenientes de doações, empréstimos, consórcios ou convênios com organismos e entidades nacionais,  governamentais e não governamentais; </w:t>
      </w:r>
    </w:p>
    <w:p>
      <w:pPr>
        <w:pStyle w:val="Default"/>
        <w:ind w:firstLine="311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II </w:t>
      </w:r>
      <w:r>
        <w:rPr>
          <w:sz w:val="23"/>
          <w:szCs w:val="23"/>
        </w:rPr>
        <w:t xml:space="preserve">- doações e contribuições de pessoas físicas ou jurídicas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V </w:t>
      </w:r>
      <w:r>
        <w:rPr>
          <w:sz w:val="23"/>
          <w:szCs w:val="23"/>
        </w:rPr>
        <w:t xml:space="preserve">- rendimentos obtidos com a aplicação de seu próprio patrimônio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V </w:t>
      </w:r>
      <w:r>
        <w:rPr>
          <w:sz w:val="23"/>
          <w:szCs w:val="23"/>
        </w:rPr>
        <w:t xml:space="preserve">- correção monetária e juros recebidos em decorrência de suas aplicações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VI </w:t>
      </w:r>
      <w:r>
        <w:rPr>
          <w:sz w:val="23"/>
          <w:szCs w:val="23"/>
        </w:rPr>
        <w:t xml:space="preserve">– recursos advindos da implantação de medidas mitigadoras relacionadas a empreendimentos geradores de impacto de vizinhança e urbanístico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color w:val="000000"/>
          <w:sz w:val="23"/>
          <w:szCs w:val="23"/>
        </w:rPr>
        <w:t xml:space="preserve">VII </w:t>
      </w:r>
      <w:r>
        <w:rPr>
          <w:color w:val="000000"/>
          <w:sz w:val="23"/>
          <w:szCs w:val="23"/>
        </w:rPr>
        <w:t>– valores advindos da aplicação da outorga onerosa do direito de construir, conforme a Lei n. 5.403/13;</w:t>
      </w:r>
    </w:p>
    <w:p>
      <w:pPr>
        <w:pStyle w:val="Default"/>
        <w:ind w:firstLine="31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color w:val="000000"/>
          <w:sz w:val="23"/>
          <w:szCs w:val="23"/>
        </w:rPr>
        <w:t>VIII – recursos advindos do pagamento das taxas pecuniárias de regularização de construções irregulares, conforme a Lei Municipal 5.410/13;</w:t>
      </w:r>
      <w:r>
        <w:rPr>
          <w:sz w:val="23"/>
          <w:szCs w:val="23"/>
        </w:rPr>
        <w:t xml:space="preserve"> </w:t>
      </w:r>
    </w:p>
    <w:p>
      <w:pPr>
        <w:pStyle w:val="Default"/>
        <w:ind w:firstLine="31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311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III – recursos advindos do pagamento das multas aplicadas pelo Departamento de Fiscalização e Posturas;</w:t>
      </w:r>
    </w:p>
    <w:p>
      <w:pPr>
        <w:pStyle w:val="Default"/>
        <w:ind w:firstLine="31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X </w:t>
      </w:r>
      <w:r>
        <w:rPr>
          <w:sz w:val="23"/>
          <w:szCs w:val="23"/>
        </w:rPr>
        <w:t xml:space="preserve">– quaisquer outras rendas eventuais, vinculadas aos objetivos do Fundo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3º. </w:t>
      </w:r>
      <w:r>
        <w:rPr>
          <w:sz w:val="23"/>
          <w:szCs w:val="23"/>
        </w:rPr>
        <w:t xml:space="preserve">Os recursos do FUNPLAN serão aplicados, em consonância com as disposições da Lei Federal n° 10.257, de 10 de julho de 2001 </w:t>
      </w:r>
      <w:r>
        <w:rPr>
          <w:color w:val="000000"/>
          <w:sz w:val="23"/>
          <w:szCs w:val="23"/>
        </w:rPr>
        <w:t>e da presente Lei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4º. </w:t>
      </w:r>
      <w:r>
        <w:rPr>
          <w:sz w:val="23"/>
          <w:szCs w:val="23"/>
        </w:rPr>
        <w:t xml:space="preserve">O FUNPLAN será administrado por um Conselho Gestor, </w:t>
      </w:r>
      <w:r>
        <w:rPr>
          <w:color w:val="000000"/>
          <w:sz w:val="23"/>
          <w:szCs w:val="23"/>
        </w:rPr>
        <w:t xml:space="preserve">integrado por 4 (quatro) membros nomeados pelo Prefeito, no prazo de 60 (sessenta dias) contados da publicação desta lei. </w:t>
      </w:r>
    </w:p>
    <w:p>
      <w:pPr>
        <w:pStyle w:val="Default"/>
        <w:ind w:firstLine="31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§ 1º. </w:t>
      </w:r>
      <w:r>
        <w:rPr>
          <w:sz w:val="23"/>
          <w:szCs w:val="23"/>
        </w:rPr>
        <w:t xml:space="preserve">As contas do FUNPLAN, prestadas pelo Conselho Gestor na forma da lei, serão enviadas até fevereiro do exercício seguinte ao Conselho Municipal de Desenvolvimento Urbano - COMDU e publicadas no Diário Oficial do Município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sz w:val="23"/>
          <w:szCs w:val="23"/>
        </w:rPr>
        <w:t>§ 2º.</w:t>
      </w:r>
      <w:r>
        <w:rPr>
          <w:sz w:val="23"/>
          <w:szCs w:val="23"/>
        </w:rPr>
        <w:t xml:space="preserve"> Encerradas as atividades do Presidente do Fundo, em quaisquer hipóteses, deverá ser apresentada prestação de contas do exercício em curso, que será disponibilizada ao novo presidente e ao COMDU.</w:t>
      </w:r>
    </w:p>
    <w:p>
      <w:pPr>
        <w:pStyle w:val="Default"/>
        <w:ind w:firstLine="3118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5º. </w:t>
      </w:r>
      <w:r>
        <w:rPr>
          <w:sz w:val="23"/>
          <w:szCs w:val="23"/>
        </w:rPr>
        <w:t xml:space="preserve">Integram o Conselho Gestor: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 </w:t>
      </w:r>
      <w:r>
        <w:rPr>
          <w:sz w:val="23"/>
          <w:szCs w:val="23"/>
        </w:rPr>
        <w:t xml:space="preserve">– o titular da Secretaria Municipal de Planejamento Urbano, como presidente, com voto de desempate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sz w:val="23"/>
          <w:szCs w:val="23"/>
        </w:rPr>
        <w:t>II</w:t>
      </w:r>
      <w:r>
        <w:rPr>
          <w:sz w:val="23"/>
          <w:szCs w:val="23"/>
        </w:rPr>
        <w:t xml:space="preserve"> – um representante da Secretaria do Planejamento Urbano, como Vice-Presidente;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II </w:t>
      </w:r>
      <w:r>
        <w:rPr>
          <w:sz w:val="23"/>
          <w:szCs w:val="23"/>
        </w:rPr>
        <w:t xml:space="preserve">– um servidor municipal indicado pelo Secretário Municipal de Fazenda para exercer a função de assessor de finanças do FUNPLAN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V </w:t>
      </w:r>
      <w:r>
        <w:rPr>
          <w:sz w:val="23"/>
          <w:szCs w:val="23"/>
        </w:rPr>
        <w:t xml:space="preserve">– Presidente do Conselho Municipal de Desenvolvimento Urbano – COMDU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§ 1°. </w:t>
      </w:r>
      <w:r>
        <w:rPr>
          <w:sz w:val="23"/>
          <w:szCs w:val="23"/>
        </w:rPr>
        <w:t xml:space="preserve">Os conselheiros exercerão suas funções até que sejam revogadas suas indicações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§ 2°. </w:t>
      </w:r>
      <w:r>
        <w:rPr>
          <w:sz w:val="23"/>
          <w:szCs w:val="23"/>
        </w:rPr>
        <w:t xml:space="preserve">Os conselheiros exercerão suas funções gratuitamente, sendo, porém, consideradas de relevante interesse público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6º. </w:t>
      </w:r>
      <w:r>
        <w:rPr>
          <w:sz w:val="23"/>
          <w:szCs w:val="23"/>
        </w:rPr>
        <w:t xml:space="preserve">Compete ao Conselho Gestor: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 </w:t>
      </w:r>
      <w:r>
        <w:rPr>
          <w:sz w:val="23"/>
          <w:szCs w:val="23"/>
        </w:rPr>
        <w:t xml:space="preserve">– administrar e promover o desenvolvimento e o cumprimento das finalidades do Fundo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I </w:t>
      </w:r>
      <w:r>
        <w:rPr>
          <w:sz w:val="23"/>
          <w:szCs w:val="23"/>
        </w:rPr>
        <w:t xml:space="preserve">– receber os adiantamentos das dotações orçamentárias que lhes forem destinadas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II </w:t>
      </w:r>
      <w:r>
        <w:rPr>
          <w:sz w:val="23"/>
          <w:szCs w:val="23"/>
        </w:rPr>
        <w:t xml:space="preserve">– administrar a arrecadação da receita e o seu recolhimento na conta bancária do Fundo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IV </w:t>
      </w:r>
      <w:r>
        <w:rPr>
          <w:sz w:val="23"/>
          <w:szCs w:val="23"/>
        </w:rPr>
        <w:t xml:space="preserve">– decidir quanto à aplicação dos recursos, definir e encaminhar soluções possíveis para os problemas levantados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V </w:t>
      </w:r>
      <w:r>
        <w:rPr>
          <w:sz w:val="23"/>
          <w:szCs w:val="23"/>
        </w:rPr>
        <w:t xml:space="preserve">– atuar de forma articulada com unidades administrativas da Prefeitura Municipal ou outras entidades públicas ou privadas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VI </w:t>
      </w:r>
      <w:r>
        <w:rPr>
          <w:sz w:val="23"/>
          <w:szCs w:val="23"/>
        </w:rPr>
        <w:t xml:space="preserve">– autorizar as despesas decorrentes da aplicação dos recursos do Fundo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VII </w:t>
      </w:r>
      <w:r>
        <w:rPr>
          <w:sz w:val="23"/>
          <w:szCs w:val="23"/>
        </w:rPr>
        <w:t xml:space="preserve">– opinar, quanto ao mérito, na aceitação de doações, subvenções e contribuições de qualquer natureza, que tenham destinação especial ou condicional;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VIII </w:t>
      </w:r>
      <w:r>
        <w:rPr>
          <w:sz w:val="23"/>
          <w:szCs w:val="23"/>
        </w:rPr>
        <w:t xml:space="preserve">– elaborar o seu regimento interno, que regulamentará a presente lei, publicado por meio de Decreto do Chefe do Executivo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7º. </w:t>
      </w:r>
      <w:r>
        <w:rPr>
          <w:sz w:val="23"/>
          <w:szCs w:val="23"/>
        </w:rPr>
        <w:t xml:space="preserve">Os serviços da Secretaria do Fundo serão executados por servidores da Secretaria Municipal de Planejamento Urbano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8º. </w:t>
      </w:r>
      <w:r>
        <w:rPr>
          <w:sz w:val="23"/>
          <w:szCs w:val="23"/>
        </w:rPr>
        <w:t xml:space="preserve">Os recursos destinados ao FUNPLAN serão contabilizados como receita orçamentária e a ela alocados através de dotações consignadas na lei orçamentária ou através de créditos adicionais, obedecendo sua aplicação as normas gerais de direito financeiro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9º. </w:t>
      </w:r>
      <w:r>
        <w:rPr>
          <w:sz w:val="23"/>
          <w:szCs w:val="23"/>
        </w:rPr>
        <w:t xml:space="preserve">A contabilidade do FUNPLAN obedecerá às normas da contabilidade da Prefeitura Municipal de Pouso Alegre e todos os relatórios gerados para a sua gestão passarão a integrar a contabilidade do Município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10. </w:t>
      </w:r>
      <w:r>
        <w:rPr>
          <w:color w:val="000000"/>
          <w:sz w:val="23"/>
          <w:szCs w:val="23"/>
        </w:rPr>
        <w:t>Fica autorizada a abertura de Crédito Adicional Especial no valor de R$ 7.000,00 (sete mil reais), destinado a atender as despesas da subunidade orçamentária “Fundo de Desenvolvimento Urbano do Município de Pouso Alegre - FUNPLAN” vinculada à Secretaria Municipal de Planejamento Urbano, na seguinte forma:</w:t>
      </w:r>
    </w:p>
    <w:p>
      <w:pPr>
        <w:pStyle w:val="Default"/>
        <w:ind w:firstLine="311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0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Planejament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Planejamento Urban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ficácia e Eficiência Administrati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Fundo Municipal de Planejamento Urba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0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5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Consul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9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Equipamentos e Material Permanente – Fundo Municipal de Planejamento Ur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0.52.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s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/>
        <w:t xml:space="preserve"> Para ocorrer os créditos indicados no artigo anterior serão utilizados como recursos a anulação das seguintes dotações do orçamento vigent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495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R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 MUNICIPAL DE POUSO ALEG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Planejamento Urban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fun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Gera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 com mais Eficácia e Eficiência Administrativ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ecretaria de Planejament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6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Departamento de Plano Dire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5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Consul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6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.39.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ind w:firstLine="31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2549" w:leader="none"/>
        </w:tabs>
        <w:ind w:firstLine="3118"/>
        <w:jc w:val="both"/>
        <w:rPr/>
      </w:pPr>
      <w:r>
        <w:rPr>
          <w:b/>
          <w:bCs/>
          <w:sz w:val="23"/>
          <w:szCs w:val="23"/>
        </w:rPr>
        <w:t xml:space="preserve">Art. 11. </w:t>
      </w:r>
      <w:r>
        <w:rPr>
          <w:sz w:val="23"/>
          <w:szCs w:val="23"/>
        </w:rPr>
        <w:t xml:space="preserve">Os recursos do FUNPLAN, apurados no final de cada exercício, constituirão receita do exercício seguinte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b/>
          <w:bCs/>
          <w:sz w:val="23"/>
          <w:szCs w:val="23"/>
        </w:rPr>
        <w:t xml:space="preserve">Art. 12. </w:t>
      </w:r>
      <w:r>
        <w:rPr>
          <w:sz w:val="23"/>
          <w:szCs w:val="23"/>
        </w:rPr>
        <w:t xml:space="preserve">O Regimento Interno do Conselho Gestor será elaborado pelo mesmo no prazo de até 60 (sessenta) dias da publicação do Decreto de nomeação de seus membros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11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. 13. </w:t>
      </w:r>
      <w:r>
        <w:rPr>
          <w:rFonts w:cs="Arial" w:ascii="Arial" w:hAnsi="Arial"/>
          <w:sz w:val="23"/>
          <w:szCs w:val="23"/>
        </w:rPr>
        <w:t>Esta lei entra em vigor na data da publicação.</w:t>
      </w:r>
    </w:p>
    <w:p>
      <w:pPr>
        <w:pStyle w:val="Normal"/>
        <w:ind w:firstLine="31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PREFEITURA MUNICIPAL DE POUSO ALEGRE, 06 DE FEVEREIRO DE 201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ind w:firstLine="3118"/>
        <w:jc w:val="both"/>
        <w:rPr/>
      </w:pPr>
      <w:r>
        <w:rPr>
          <w:rFonts w:cs="Arial" w:ascii="Arial" w:hAnsi="Arial"/>
          <w:b/>
          <w:sz w:val="24"/>
        </w:rPr>
        <w:t xml:space="preserve">Ref.: </w:t>
      </w:r>
      <w:r>
        <w:rPr>
          <w:rFonts w:cs="Arial" w:ascii="Arial" w:hAnsi="Arial"/>
          <w:b/>
          <w:sz w:val="24"/>
          <w:u w:val="single"/>
        </w:rPr>
        <w:t>Projeto de Lei n. 595/2014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Projeto de Lei a finalidade de instituir o Fundo Municipal de Planejamento Urbano.</w:t>
      </w:r>
    </w:p>
    <w:p>
      <w:pPr>
        <w:pStyle w:val="Normal"/>
        <w:spacing w:before="0" w:after="0"/>
        <w:ind w:firstLine="31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ind w:firstLine="3118"/>
        <w:jc w:val="both"/>
        <w:rPr/>
      </w:pPr>
      <w:r>
        <w:rPr/>
        <w:t xml:space="preserve">O Fundo terá </w:t>
      </w:r>
      <w:r>
        <w:rPr>
          <w:sz w:val="23"/>
          <w:szCs w:val="23"/>
        </w:rPr>
        <w:t xml:space="preserve">natureza contábil e será vinculado à Secretaria Municipal de Planejamento Urbano, com a finalidade gerenciar recursos a serem aplicados na consultoria e implantação de projetos públicos urbanísticos, equipamentos públicos afins, revitalização de canteiros e praças públicas, revitalização de guias, sarjetas e calçadas de prédios públicos. 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/>
      </w:pPr>
      <w:r>
        <w:rPr>
          <w:sz w:val="23"/>
          <w:szCs w:val="23"/>
        </w:rPr>
        <w:t>O objetivo da criação do Fundo é viabilizar a aplicação dos recursos oriundos da concessão da outorga onerosa, regularização de edificações e multas aplicadas pelo Departamento de Fiscalização de Posturas. Os mencionados recursos são decorrentes de danos urbanísticos, portanto, devem ter o retorno à ordem urbanística, com o intuito de embelezar e conservar o aspecto da cidade. No art. 2º estão previstas as fontes de receita do Fundo. Trata-se, também, de uma solicitação do Conselho Municipal de Desenvolvimento Urbano – COMDU.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  <w:t>O Fundo terá um Conselho Gestor, composto por 4 (quatro) membros, sendo o titular da Secretaria Municipal de Planejamento Urbano, um representante da Secretaria Municipal de Planejamento Urbano, um representante da Secretaria Municipal de Fazenda e o Presidente do Conselho Municipal de Desenvolvimento Urbano.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  <w:t>Esperando contar com o apoio desse Legislativo, solicito seja o Projeto votado em regime de urgência, urgentíssima.</w:t>
      </w:r>
    </w:p>
    <w:p>
      <w:pPr>
        <w:pStyle w:val="Default"/>
        <w:ind w:firstLine="31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1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31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gnaldo Perugini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lang w:val="en-US" w:eastAsia="en-US"/>
        </w:rPr>
        <w:t>PREFEITO MUNICIPAL</w:t>
      </w:r>
    </w:p>
    <w:p>
      <w:pPr>
        <w:pStyle w:val="Default"/>
        <w:ind w:firstLine="31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3118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spacing w:before="0" w:after="200"/>
        <w:ind w:left="3118" w:firstLine="3118"/>
        <w:jc w:val="both"/>
        <w:rPr>
          <w:rFonts w:ascii="Arial" w:hAnsi="Arial" w:cs="Arial"/>
          <w:b/>
          <w:b/>
          <w:color w:val="000000"/>
          <w:sz w:val="20"/>
          <w:szCs w:val="23"/>
        </w:rPr>
      </w:pPr>
      <w:r>
        <w:rPr>
          <w:rFonts w:cs="Arial" w:ascii="Arial" w:hAnsi="Arial"/>
          <w:b/>
          <w:color w:val="000000"/>
          <w:sz w:val="20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5:00Z</dcterms:created>
  <dc:creator>vagner.souza</dc:creator>
  <dc:description/>
  <cp:keywords/>
  <dc:language>en-US</dc:language>
  <cp:lastModifiedBy>evandro.gouvea</cp:lastModifiedBy>
  <cp:lastPrinted>2014-02-11T13:52:00Z</cp:lastPrinted>
  <dcterms:modified xsi:type="dcterms:W3CDTF">2014-02-12T16:55:00Z</dcterms:modified>
  <cp:revision>2</cp:revision>
  <dc:subject/>
  <dc:title/>
</cp:coreProperties>
</file>